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Совета директоров Ба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спределению прибыли АО БАНК «Ермак» за 2018 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ом числе рекомендации Совета директоров Банка о размере дивидендов, форме их выплаты, дате, на которую определяются лица, имеющие право на получение дивидендов по акциям АО БАНК «Ермак»   за 2018 год; а также рекомендации Совета директоров о размер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 сроках выплаты единовременного вознаграждения членам Совета директоров АО БАНК «Ермак» за исполнение ими своих обязанностей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ом директоров было принято решение (протокол № 308 от 18.03.2019 г.) предварительно утвердить и рекомендовать годовому Общему собранию акционеров АО БАНК «Ерма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распределение прибыли за 2018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АО БАНК «Ермак» по итогам 2018 года не выплачи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временное вознаграждение членам Совета директоров АО БАНК «Ермак» за исполнение ими своих обязанностей за 2018 год не выплачивать. </w:t>
      </w:r>
      <w:r>
        <w:rPr>
          <w:sz w:val="28"/>
          <w:szCs w:val="28"/>
        </w:rPr>
        <w:t>Суммы вознаграждений членам Совета директоров АО БАНК «Ермак» за исполнение ими своих обязанностей за 2018 год и взносы, начисленные в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у, отразить в составе доходов АО БАНК «Ермак» 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 114 020,59 (шесть миллионов сто четырнадцать тысяч двадцать рублей 59 копеек) направить на пополнение фонда развития банковского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Зуева Наталья Викторовна</dc:creator>
  <dc:description/>
  <cp:keywords/>
  <dc:language>en-US</dc:language>
  <cp:lastModifiedBy>nchernis</cp:lastModifiedBy>
  <dcterms:modified xsi:type="dcterms:W3CDTF">2019-03-27T05:49:00Z</dcterms:modified>
  <cp:revision>23</cp:revision>
  <dc:subject/>
  <dc:title>Рекомендации Совета директоров Банка</dc:title>
</cp:coreProperties>
</file>