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КАНДИДАТАХ в СОВЕТ ДИРЕКТОРОВ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КЦИОНЕРНОГО ОБЩЕСТВА НИЖНЕВАРТОВСКИЙ ГОРОДСКОЙ БАНК «ЕРМАК»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ИЗБРАНИЯ НА ГОДОВОМ ОБЩЕМ СОБРАНИИ АКЦИОНЕРОВ БАНКА ПО ИТОГАМ 2018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159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783"/>
        <w:gridCol w:w="2267"/>
        <w:gridCol w:w="3686"/>
        <w:gridCol w:w="6644"/>
        <w:gridCol w:w="160"/>
        <w:gridCol w:w="3"/>
      </w:tblGrid>
      <w:tr>
        <w:trPr>
          <w:cantSplit w:val="true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И.О. канди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sz w:val="18"/>
                <w:szCs w:val="18"/>
              </w:rPr>
              <w:t>Сведения  о кандидате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ния</w:t>
            </w:r>
          </w:p>
        </w:tc>
        <w:tc>
          <w:tcPr>
            <w:tcW w:w="10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есто работы   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1952г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биев Юсиф Ашраф оглы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Черногорэнерго» (ИНН 8620001023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Генерального директора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авицкая Светлана Евгеньевна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1971г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Черногорэнерго» (ИНН 8620001023)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биев Русиф Юсиф огл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1983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sz w:val="18"/>
                <w:szCs w:val="18"/>
              </w:rPr>
              <w:t>Филиал «Тюменский» АО БАНК «Ермак»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кредитования филиала</w:t>
            </w:r>
          </w:p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юменский» АО БАНК «Ермак»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рголин Марк Фимович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1974г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 БАНК «Ермак»  (ИНН 8603001714)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Председатель Правлен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чковская Оксана Владимировн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1971г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БАНК «Ермак» (ИНН 8603001714)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17:00Z</dcterms:created>
  <dc:creator>Зуева Наталья Викторовна</dc:creator>
  <dc:description/>
  <cp:keywords/>
  <dc:language>en-US</dc:language>
  <cp:lastModifiedBy>nchernis</cp:lastModifiedBy>
  <cp:lastPrinted>2019-01-30T11:07:00Z</cp:lastPrinted>
  <dcterms:modified xsi:type="dcterms:W3CDTF">2019-04-09T05:53:00Z</dcterms:modified>
  <cp:revision>62</cp:revision>
  <dc:subject/>
  <dc:title>ПРЕДЛОЖЕНИЕ О ВЫДВИЖЕНИИ КАНДИДАТОВ В СОВЕТ ДИРЕКТОРОВ</dc:title>
</cp:coreProperties>
</file>