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ab/>
      </w:r>
      <w:r>
        <w:rPr>
          <w:b/>
          <w:sz w:val="18"/>
          <w:szCs w:val="18"/>
        </w:rPr>
        <w:t xml:space="preserve">  СОГЛАСОВАНО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ab/>
        <w:tab/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руководителя территориального учреждения Банка России</w:t>
        <w:br/>
        <w:t>(его заместителя)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партамента допуска и прекращения     деятельности финансовых организаций Центрального банка 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йской Федерации </w:t>
      </w:r>
    </w:p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территориального</w:t>
        <w:br/>
        <w:t>учреждения Банка России)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26" w:type="dxa"/>
        <w:jc w:val="left"/>
        <w:tblInd w:w="5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27"/>
        <w:gridCol w:w="2268"/>
      </w:tblGrid>
      <w:tr>
        <w:trPr>
          <w:cantSplit w:val="true"/>
        </w:trPr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7" w:type="dxa"/>
        <w:jc w:val="left"/>
        <w:tblInd w:w="5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40"/>
        <w:gridCol w:w="255"/>
        <w:gridCol w:w="1276"/>
        <w:gridCol w:w="340"/>
        <w:gridCol w:w="340"/>
        <w:gridCol w:w="624"/>
      </w:tblGrid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200" w:after="360"/>
        <w:ind w:left="5954" w:hanging="0"/>
        <w:rPr>
          <w:sz w:val="18"/>
          <w:szCs w:val="18"/>
        </w:rPr>
      </w:pPr>
      <w:r>
        <w:rPr>
          <w:sz w:val="18"/>
          <w:szCs w:val="18"/>
        </w:rPr>
        <w:t>м.п. территориального учреждения Банка Росси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менения № 1,   вносимые в Устав</w:t>
      </w:r>
    </w:p>
    <w:p>
      <w:pPr>
        <w:pStyle w:val="ConsNonformat"/>
        <w:widowControl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nformat"/>
        <w:widowControl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кционерного общества Нижневартовский городской банк «Ермак»</w:t>
      </w:r>
    </w:p>
    <w:p>
      <w:pPr>
        <w:pStyle w:val="ConsNonformat"/>
        <w:widowControl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О БАНК «Ермак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ой государственный регистрационный номер кредитной организации 1028600003497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государственной регистрации кредитной организации «03» декабря 2002 года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гистрационный номер кредитной организации, </w:t>
      </w:r>
    </w:p>
    <w:p>
      <w:pPr>
        <w:pStyle w:val="ConsNonformat"/>
        <w:widowControl/>
        <w:ind w:left="1416"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присвоенный ей Банком России 1809  от «17» февраля 1992 года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 Исключить подпункты 7), 7.1.), 7.2.), 7.3.) пункта 2.1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2. Подпункт 19) пункта 10.2.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утверждение внутренних документов, регулирующих деятельность органов Банка, а именно: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оложения об Общем собрании акционеров Банка, Положения о Совете директоров Банка,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оложения о Правлении, Положения о Ревизионной комиссии, иных внутренних нормативных документов, утверждение которых отнесено к компетенции Общего собрания акционеров, в соответствии с законодательством Российской Федерации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3. В пункте 13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ключить слова «Служба внутреннего контроля (комплаенс-служба)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 Дополнить пункт 13.2 абзацем следующего содержания: 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Руководитель службы внутреннего контроля в Банке не назначается. Функции руководителя службы внутреннего контроля осуществляются руководителем службы управления рисками</w:t>
      </w:r>
      <w:r>
        <w:rPr>
          <w:b/>
          <w:sz w:val="22"/>
          <w:szCs w:val="22"/>
        </w:rPr>
        <w:t>»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Пункты 13.25 – 13.27 исключи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Пункт 13.2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ложить в следующей редакции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«Служба управления рисками Банка организуется в целях построения эффективной системы управления рисками и капиталом в Банке и осуществляет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- идентификацию, оценку, анализ и контроль всех видов банковских рисков (рыночного, кредитного, процентного, валютного, операционного, ликвидности, регуляторного, правового, потери деловой репутации и других рисков, потенциально возникающих в деятельности Банка)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- организацию внутренних процедур планирования капитала Банка и распределения капитала по видам рисков и направлениям деятельности Банка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ценку достаточности капитала для покрытия принятых и потенциальных рисков, соответствующих характеру и масштабам проводимых Банком операций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ные полномочия службы определяются внутренними документами Банк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лужба управления рисками и ее руководитель действуют в соответствии с законодательством, нормативными актами Центрального Банка Российской Федерации на основании настоящего Устава, Положения о Службе управления рисками и других внутренних документов Банк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службы управления рисками назначается и освобождается от занимаемой должности Председателем Правления Банка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службы управления рисками, в целях обеспечения минимизации уровня регуляторного риска и содействия органам управления Банка в построении эффективной системы внутреннего контроля, осуществляет координацию и участие в разработке комплекса мер, направленных на снижение уровня регуляторного риска в Банке. Иные полномочия руководителя службы управления рисками определяются внутренними документами Банка.»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я внесены  Общим собранием акционеров АО БАНК «Ермак», </w:t>
      </w:r>
    </w:p>
    <w:p>
      <w:pPr>
        <w:pStyle w:val="Con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№ 44 от 19 апреля 2019 год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ConsNonformat"/>
        <w:widowControl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едседатель Совета директоров </w:t>
        <w:tab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АО  БАНК «Ермак»</w:t>
        <w:tab/>
        <w:tab/>
        <w:tab/>
        <w:tab/>
        <w:tab/>
        <w:t xml:space="preserve">                  Ю.А.о. Наби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color w:val="000000"/>
      <w:w w:val="103"/>
      <w:sz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8"/>
      <w:ind w:left="326" w:firstLine="2102"/>
    </w:pPr>
    <w:rPr>
      <w:b/>
      <w:color w:val="000000"/>
      <w:w w:val="103"/>
      <w:sz w:val="22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88" w:before="192" w:after="0"/>
      <w:ind w:left="149" w:right="9715" w:hanging="0"/>
    </w:pPr>
    <w:rPr>
      <w:b/>
      <w:color w:val="000000"/>
      <w:w w:val="104"/>
      <w:sz w:val="22"/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4:00Z</dcterms:created>
  <dc:creator>Зуева Наталья Викторовна</dc:creator>
  <dc:description/>
  <dc:language>en-US</dc:language>
  <cp:lastModifiedBy>Бритов Алексей Петрович</cp:lastModifiedBy>
  <cp:lastPrinted>2019-03-15T14:53:00Z</cp:lastPrinted>
  <dcterms:modified xsi:type="dcterms:W3CDTF">2019-03-28T06:54:00Z</dcterms:modified>
  <cp:revision>2</cp:revision>
  <dc:subject/>
  <dc:title>Рекомендации Совета директоров Банка</dc:title>
</cp:coreProperties>
</file>