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м собранием акционеров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БАНК «Ермак»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4 от 19 апреля 2019г.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иректоров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Е. Савицкая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ав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онерного общества Нижневарт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банк «Ермак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АО БАНК «Ермак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Нижневартовск  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before="240" w:after="24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5375248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before="240" w:after="24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375249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седатель Правления Бан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before="240" w:after="24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375250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авление Банка, порядок формирования Правления Банка и прекращения его полномоч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before="240" w:after="24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375251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членам Правления Бан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before="240" w:after="24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375252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седания Правления Бан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before="240" w:after="24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375253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ава, обязанности и ответственность Председателя Правления и членов Правления Бан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before="240" w:after="24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375254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заимоотношения с другими органами управления Бан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before="240" w:after="24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375255">
            <w:r>
              <w:rPr>
                <w:rStyle w:val="IndexLink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ключительные положения</w:t>
              <w:tab/>
              <w:t>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</w:rPr>
      </w:pPr>
      <w:bookmarkStart w:id="0" w:name="__RefHeading___Toc5375248"/>
      <w:bookmarkEnd w:id="0"/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1.1.Настоящее Положение разработано в соответствии с требованиями законодательства и Устава АО БАНК «Ермак» (далее по тексту – «Банк») и определяет порядок деятельности  коллегиального и единоличного исполнительных органов Ба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Руководство текущей деятельностью Банка осуществляется единоличным исполнительным органом – Председателем Правления Банка и коллегиальным исполнительным органом – Правлением Банка, которые действуют в соответствии с законодательством Российской Федерации, нормативными  актами Банка России, Уставом Банка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Правление под руководством Председателя Правления Банка осуществляет принятие решений по вопросам непосредственного текущего управления деятельностью Банка, организует выполнений решений Общего собрания акционеров и Совета директоров Банка и подотчетно 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</w:rPr>
      </w:pPr>
      <w:bookmarkStart w:id="1" w:name="__RefHeading___Toc5375249"/>
      <w:bookmarkEnd w:id="1"/>
      <w:r>
        <w:rPr>
          <w:b/>
        </w:rPr>
        <w:t>Председатель Правления Ба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дседатель Правления действует на основании Устава, без доверенности действует от имени Банка, в том числе представляет его интересы, совершает сделки и подписывает документы от имени Банка, выдает довер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дседатель Правления утверждает штатное расписание с учетом требований документов, устанавливающих порядок определения размеров окладов работников  Банка, утвержденных Советом директоров, издает приказы и дает указания, обязательные для исполнения всеми работниками Ба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дседатель Правления назначается Советом директоров сроком на 3 (три) года. Лицо, назначенное Председателем Правления, может назначаться на эту должность неограниченное количество раз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дседатель Правления вправе возложить исполнение своих обязанностей на одного из заместителей Председателя Правления на время своего отсутствия. Лицо, исполняющее обязанности Председателя Правления, обладает всеми правами и обязанностями, которые согласно Уставу предоставлены Председателю Правления Банка, если приказом Председателя Правления о возложении временного исполнения обязанностей не предусмотрено ино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Председатель Правления вправе передавать свои полномочия, предоставленные ему в соответствии с Уставом, и иным лицам, определив полномочия каждого их них. Передача полномочий сотрудникам Банка на подписание внутренних распорядительных документов осуществляется на основании приказа. Передача полномочий сотрудникам и иным лицам, связанная с представлением интересов Банка перед третьими лицами, оформляется доверенность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Компетенция Председателя Правления Банка определяется Уставом Ба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о решению Председателя Правления его заместителям может быть делегировано право решения вопросов, относящихся к компетенции Председателя Правл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</w:rPr>
      </w:pPr>
      <w:bookmarkStart w:id="2" w:name="__RefHeading___Toc5375250"/>
      <w:bookmarkEnd w:id="2"/>
      <w:r>
        <w:rPr>
          <w:b/>
        </w:rPr>
        <w:t>Правление Банка, порядок формирования Правления Банка и прекращени</w:t>
      </w:r>
      <w:r>
        <w:rPr>
          <w:b/>
          <w:lang w:val="ru-RU"/>
        </w:rPr>
        <w:t>я</w:t>
      </w:r>
      <w:r>
        <w:rPr>
          <w:b/>
        </w:rPr>
        <w:t xml:space="preserve"> его полномоч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ление Банка является коллегиальным исполнительным органом Банка, осуществляющим руководство его текущей деятельность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Компетенция Правления Банка определяется Уставом Ба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Правление Банка назначается Советом директоров Банка сроком на 3 (три) года по представлению Председателя Правления Банка. Указанное решение Совета директоров принимается простым большинством голосов Совета Директоров, принимающих участие в заседа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Количественный состав Правления Банка может изменяться в соответствии с объемом выполняемых работ, но не может быть менее трех челове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Совет директоров Банка может отклонить конкретные кандидатуры членов Правления, но не имеет права утвердить члена Правления без представления его Председателем Правл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Члены Правления Банка не могут составлять более одной четвертой состава Совета Директоров Ба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Трудовой договор (соглашение) с каждым членом Правления от имени Банка подписывается Председателем Совета директоров Банка или иным лицом, уполномоченным Советом директоров Банка. Трудовые договоры заключаются на срок соответствующий сроку назначения, указанному в п.3.3. настоящего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Председатель Правления Банка вправе досрочно расторгнуть трудовой договор, предварительно предупредив об этом Совет директоров Банка в письменной форме в сроки, предусмотренные трудовым законодательством Российской Федерации. Каждый из членов Правления Банка вправе досрочно расторгнуть договор, предварительно предупредив об этом Совет директоров Банка в письменной форме не позднее, чем за один меся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оржение трудового договора с членом Правления возможно по иным основаниям, предусмотренным Трудовым кодексом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Решением Совета директоров Банка полномочия любого члена Правления могут быть прекращены досроч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кращение полномочий члена Правления не влечет за собой увольнение с соответствующей должности, занимаемой в Банке. Увольнение с должности, занимаемой в Банке, влечет прекращение членства в Правл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В случае прекращения  полномочий (расторжения договора (соглашения)) членов Правления Банка Председатель Правления Банка предлагает для утверждения Совету директоров Банка кандидатуру нового члена Правления, которая должна отвечать специальным требованиям, предъявляемым  Банком России к руководителям кредитных организац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Кандидатура члена Правления Банка должна быть согласована Банком России в порядке, предусмотренном действующим законодательством Российской Федерации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осле согласования Банком России кандидатуры члена Правления, Банк вправе назначить на эту должность согласованную кандидатуру. В случае отказа на назначение, Совет директоров Банка обязан провести заседание Совета директоров Банка для решения вопроса о назначении нового  члена Правления Банк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3.14. В течение 3 рабочих дней со дня принятия решения о назначении кандидата на должность </w:t>
      </w:r>
      <w:r>
        <w:rPr>
          <w:sz w:val="24"/>
        </w:rPr>
        <w:t>члена Правления, Банк</w:t>
      </w:r>
      <w:r>
        <w:rPr>
          <w:sz w:val="24"/>
          <w:szCs w:val="24"/>
        </w:rPr>
        <w:t xml:space="preserve"> обязан направить в уполномоченное подразделение Банка России </w:t>
      </w:r>
      <w:r>
        <w:rPr>
          <w:sz w:val="24"/>
        </w:rPr>
        <w:t>соответствующее Уведом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jc w:val="center"/>
        <w:rPr/>
      </w:pPr>
      <w:bookmarkStart w:id="3" w:name="__RefHeading___Toc5375251"/>
      <w:bookmarkEnd w:id="3"/>
      <w:r>
        <w:rPr>
          <w:b/>
        </w:rPr>
        <w:t>Требования к членам Правления Ба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Кандидат в члены Правления Банка должен соответствовать  квалификационным требованиям и требованиям к деловой репутации лиц, входящих в состав органов управления кредитной организации, установленным законодательством РФ. В Банке действует Порядок контроля за соответствием квалификационным требованиям и требованиям к деловой репутации лиц, входящих в состав органов управ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Председатель Правления Банка, члены Правления Банка, не вправе осуществлять функции руководителя, главного бухгалтера в других организациях, являющихся кредитными организациями, иностранными банками, страховыми или клиринговыми организациями,  профессиональными участниками рынка ценных бумаг, организаторами торговли на товарных и (или) финансовых рынках, а также в акционерных инвестиционных фондах, специализированных депозитариях инвестиционных фондов, негосударственных пенсионных фондах, организациях, осуществляющих деятельность по пенсионному обеспечению и пенсионному страхованию, по управлению инвестиционными фондами, акционерными инвестиционными фондами, паевыми инвестиционными фондами и негосударственными пенсионными фондами, организациях, занимающихся лизинговой деятельностью или являющихся аффилированными лицами по отношению к  Банку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>4.3.Совмещение лицом, осуществляющим функции Председателя Правления, и членами Правления Банка должностей в органах управления других организаций, за исключением указанных в п.4.2. настоящего положения, допускается только с согласия Совета директоров Ба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6"/>
        </w:numPr>
        <w:jc w:val="center"/>
        <w:rPr>
          <w:b/>
          <w:b/>
        </w:rPr>
      </w:pPr>
      <w:bookmarkStart w:id="4" w:name="__RefHeading___Toc5375252"/>
      <w:bookmarkEnd w:id="4"/>
      <w:r>
        <w:rPr>
          <w:b/>
        </w:rPr>
        <w:t>Заседания Правления Банка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Правление Банка собирается по мере необходимости, но не реже 1 (одного) раза в месяц. Заседания Правления проводятся по месту нахождения Правления Банка по инициативе Председателя Правления Бан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На заседании решаются вопросы, выносимые на обсуждение Председателем Правления Банка, Председателем Совета директоров Банка, Общим собранием акционеров и членами Правления Бан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Председательствует на заседаниях Правления Председатель Правления Бан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Заседание считается правомочным, если на нем присутствуют не менее 50% членов Пра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Голосование по решаемым вопросам проводится открыто. Член Правления банка, отсутствующий на заседании Правления имеет право заблаговременно в письменной форме предоставить Председателю Правления Банка подписанное им мнение по вопросам, выносимым на обсуждение на заседании, которое приобщается к протоколу заседания и учитывается при подсчете голо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Каждый из членов Правления имеет в нем один голос. Решения Правления принимаются большинством голосов членов Правления банка. В случае разделения голосов поровну, голос Председателя Правления является решающим. Если член Правления, не согласившийся с решением Правления, потребует занесения своего мнения в протокол, то с него слагается ответственность за состоявшееся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Ведение протоколов заседаний Правления организует Председатель Правления Банка.  В протоколе заседания Правления Банка указыва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его про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а, присутствующие на засед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а, представившие письменное мнение  по вопросам повестки д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засед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8.Протоколы заседаний подписываются всеми присутствующими членами Правления Бан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9.Протоколы заседаний Правления Банка хранятся по месту нахождения  Правления Банка по адресу: г. Нижневартовск, ул. Мира,68. Срок хранения протоколов заседаний Правлений - постоянн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0.Протоколы заседаний Правления Банка представляются  членам Совета директоров Банка, Ревизионной комиссии, аудитору Банка по их треб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Протоколы заседаний Правления Банка должны быть предоставлены Банком указанным лицам для ознакомления в помещении Правления Банк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2.Банк обязан по требованию лиц, имеющих право доступа к документам предоставить им копии указанных документов. Плата, взимаемая Банком за предоставление данных копий, не может превышать затрат на их изготовление.     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</w:rPr>
      </w:pPr>
      <w:bookmarkStart w:id="5" w:name="__RefHeading___Toc5375253"/>
      <w:bookmarkEnd w:id="5"/>
      <w:r>
        <w:rPr>
          <w:b/>
          <w:lang w:val="ru-RU"/>
        </w:rPr>
        <w:t>Права, обязанности и о</w:t>
      </w:r>
      <w:r>
        <w:rPr>
          <w:b/>
        </w:rPr>
        <w:t>тветственность Председателя Правления и членов Правления Ба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ава и обязанности Председателя Правления и членов Правления Банка определяются Федеральным законом «Об акционерных обществах», иными правовыми актами Российской Федерации, Уставом, настоящим положением и трудовым договором, заключенным с Бан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 и члены Правления имею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ать вопросы по руководству текущей деятельность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учать в полном объеме информацию о деятельности Банка, знакомиться с учредительными, нормативными, учетными, отчетными, договорными и прочими документ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справки, делать заявления и вносить предложения по вопросам повестки дня заседания Пра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ребовать созыва заседания Пра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ражать в письменном виде свое несогласие с решением Правления и доводить его до сведения Совета Директо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права, предусмотренные законодательством РФ, Уставом Банка, настоящим положением и трудовым договором, заключенным с Бан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 и члены Правления Банка при осуществлении своих прав и исполнении обязанностей должны действовать в интересах Банка, осуществлять свои права и исполнять свои обязанности в отношении Банка добросовестно и разумно, не разглашать ставшую им известной конфиденциальную информацию о деятельности Банка, а также сведения, составляющую коммерческую и банковскую тайну Ба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 и члены Правления Банка обязан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действующего законодательства РФ, в том числе нормативных актов Банка России, Устава Банка и его внутренних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 принимать на себя обязательств и не совершать действий, которые могут привести к возникновению конфликта их интересов акционеров, кредиторов и вкладчиков, иных клиентов Бан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 использовать свое должностное положение и полученную информацию о деятельности Банка в личных интересах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6.2. Председатель Правления и члены Правления Банка несут ответственность перед Банком за убытки, причиненные Банку их виновными действиями (бездействиями), если иные размер и основания ответственности не предусмотрены федеральными законами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6.3.При этом не несут ответственности члены Правления Банка, голосовавшие против решения, которое повлекло причинение Банку убытков, или не принимавшие участия в голосовании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6.4.При определении оснований и размера ответственности членов Правления Банк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6.5.Председатель Правления от имени Банка осуществляет урегулирование корпоративных конфликтов по всем вопросам, принятие решений по которым не отнесено к компетенции иных органов Банк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</w:rPr>
      </w:pPr>
      <w:bookmarkStart w:id="6" w:name="__RefHeading___Toc5375254"/>
      <w:bookmarkEnd w:id="6"/>
      <w:r>
        <w:rPr>
          <w:b/>
        </w:rPr>
        <w:t>Взаимоотношения с другими органами управления Ба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Правление банка подотчетно Общему собранию акционеров банка и Совету директоров Банка. Решения Общего собрания и Совета директоров Банка являются для Правления Банка обязательны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На заседаниях Совета директоров Банка и Общих собраниях акционеров точку зрения Правления Банка представляет Председатель Правления Банка. </w:t>
      </w:r>
    </w:p>
    <w:p>
      <w:pPr>
        <w:pStyle w:val="Normal"/>
        <w:jc w:val="both"/>
        <w:rPr/>
      </w:pPr>
      <w:r>
        <w:rPr>
          <w:sz w:val="24"/>
          <w:szCs w:val="24"/>
        </w:rPr>
        <w:t>7.3.Общее собрание акционеров Банка  имее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требовать от Правления Банка предоставления отчета о своей работе и любых документов, относящихся к деятельности банк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редоставлять Правлению дополнительные права, не пpотивоpечащие Уставу банка.</w:t>
      </w:r>
    </w:p>
    <w:p>
      <w:pPr>
        <w:pStyle w:val="Normal"/>
        <w:jc w:val="both"/>
        <w:rPr/>
      </w:pPr>
      <w:r>
        <w:rPr>
          <w:sz w:val="24"/>
          <w:szCs w:val="24"/>
        </w:rPr>
        <w:t>7.3.4.Контроль за деятельностью Правления по выполнению решений Общего собрания акционеров осуществляет Совет директоров Банка и Ревизионная комисс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</w:rPr>
      </w:pPr>
      <w:bookmarkStart w:id="7" w:name="__RefHeading___Toc5375255"/>
      <w:bookmarkEnd w:id="7"/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Настоящее Положение утверждается Общим собранием акционеров и вступает в силу с даты его утверждения Общим собранием акционеров. Решение об его утверждении, изменении и дополнении принимается большинством голосов акционеров-владельцев голосующих акций Банка, участвующих в собран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.2.В случае если отдельные нормы настоящего Положения вступят в противоречие с законодательством Российской Федерации и/или Уставом Банка, они утрачивают силу и применяются соответствующие нормы законодательства Российской Федерации и/или Устава Банка. Недействительность отдельных норм настоящего Положения не влечет недействительности других норм и Положения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оложение о Правлении ЗАО НГАБ «Ермак», утвержденное Советом директоров (Протокол №111 от 06 октября 2009г.) и Положение о Председателе Правления ЗАО НГАБ «Ермак», утвержденное Советом директоров (№111 от 06 октября 2009г.) признать утратившими силу с даты вступления в действие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140"/>
        </w:tabs>
        <w:ind w:left="11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7.3.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8:00Z</dcterms:created>
  <dc:creator>Решетникова Ирина Александровна</dc:creator>
  <dc:description/>
  <cp:keywords/>
  <dc:language>en-US</dc:language>
  <cp:lastModifiedBy>nchernis</cp:lastModifiedBy>
  <cp:lastPrinted>2019-04-05T16:53:00Z</cp:lastPrinted>
  <dcterms:modified xsi:type="dcterms:W3CDTF">2019-04-10T09:13:00Z</dcterms:modified>
  <cp:revision>10</cp:revision>
  <dc:subject/>
  <dc:title>УТВЕРЖДЕНО</dc:title>
</cp:coreProperties>
</file>