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Совета директоров Банка </w:t>
      </w:r>
    </w:p>
    <w:p>
      <w:pPr>
        <w:pStyle w:val="Normal"/>
        <w:jc w:val="both"/>
        <w:rPr/>
      </w:pPr>
      <w:r>
        <w:rPr>
          <w:b/>
        </w:rPr>
        <w:t xml:space="preserve">по распределению убытков АО БАНК «Ермак» по результатам 2019 года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ветом директоров АО БАНК «Ермак» было принято решение (протокол №348 от 12.03.2020г.) предварительно утвердить и рекомендовать годовому Общему собранию акционеров АО БАНК «Ермак» следующее распределение убытков АО БАНК «Ермак» по результатам 2019 год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ыток, полученный по результатам 2019 года в размере 49 663 404,87 (Сорок девять миллионов шестьсот шестьдесят три тысячи четыреста четыре рубля 87 копеек) списать в бухгалтерском учете за счет нераспределенной прибыли прошлых лет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20-03-24T04:58:00Z</dcterms:modified>
  <cp:revision>27</cp:revision>
  <dc:subject/>
  <dc:title>Рекомендации Совета директоров Банка</dc:title>
</cp:coreProperties>
</file>