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ложение о выдвижении кандидатов в Ревизионную комиссию</w:t>
      </w:r>
    </w:p>
    <w:p>
      <w:pPr>
        <w:pStyle w:val="TextBodyIndent"/>
        <w:ind w:left="242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ционерного общества Нижневартовский городской банк «Ермак»</w:t>
      </w:r>
    </w:p>
    <w:p>
      <w:pPr>
        <w:pStyle w:val="TextBodyIndent"/>
        <w:ind w:left="2428" w:hanging="0"/>
        <w:rPr>
          <w:sz w:val="24"/>
          <w:szCs w:val="24"/>
        </w:rPr>
      </w:pPr>
      <w:r>
        <w:rPr>
          <w:sz w:val="24"/>
          <w:szCs w:val="24"/>
        </w:rPr>
        <w:t>для избрания на годовом общем собрании акционеров банка по итогам 2019 года</w:t>
      </w:r>
    </w:p>
    <w:p>
      <w:pPr>
        <w:pStyle w:val="TextBodyIndent"/>
        <w:ind w:left="2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06" w:right="1325" w:firstLine="6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п.1 ст.53 Федерального закона «Об акционерных обществах» предлагаю внести в список кандидатур для голосования по выборам Ревизионной комиссии  Банка для избрания на годовом общем собрании акционеров  АО БАНК «Ермак» на 2020 год  следующих кандидатов:</w:t>
      </w:r>
    </w:p>
    <w:p>
      <w:pPr>
        <w:pStyle w:val="Normal"/>
        <w:shd w:fill="FFFFFF" w:val="clear"/>
        <w:spacing w:lineRule="exact" w:line="288"/>
        <w:ind w:left="106" w:right="1325" w:firstLine="6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05"/>
        <w:gridCol w:w="1181"/>
        <w:gridCol w:w="2221"/>
        <w:gridCol w:w="1701"/>
        <w:gridCol w:w="1323"/>
        <w:gridCol w:w="1134"/>
        <w:gridCol w:w="851"/>
        <w:gridCol w:w="708"/>
        <w:gridCol w:w="709"/>
        <w:gridCol w:w="1701"/>
        <w:gridCol w:w="1275"/>
      </w:tblGrid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N 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канди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удостоверяющего 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ведения о кандида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ведения об образова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за последние пя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1"/>
              </w:rPr>
              <w:t>Должности, занимаемые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Юридические лица, участник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рож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(в том числе повы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органах других юр. </w:t>
            </w:r>
            <w:r>
              <w:rPr>
                <w:color w:val="000000"/>
                <w:spacing w:val="16"/>
              </w:rPr>
              <w:t>ли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которых является кандид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валификаци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следние 5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аименование учеб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лж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Акции, дол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  <w:t>заве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и в уставн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Дата окончан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юридиче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3"/>
              </w:rPr>
            </w:pPr>
            <w:r>
              <w:rPr>
                <w:color w:val="000000"/>
                <w:spacing w:val="-1"/>
                <w:w w:val="103"/>
              </w:rPr>
              <w:t>л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(складочно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Специа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го л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капитале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надлежа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ндидат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ова Еле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ьевна, </w:t>
            </w:r>
            <w:r>
              <w:rPr>
                <w:sz w:val="18"/>
                <w:szCs w:val="18"/>
              </w:rPr>
              <w:t>гражданка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(паспорт 67 07 № 787371 выдан 20 марта 2008 год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ФМС России  по Ханты-Мансийскому автономному округу - Югре в городе Нижневартовске, код подразделения 860-015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62 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юменский государственный университет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03 г., финансы и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онерное общество Нижневартовский городской банк «Ерма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,6809%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ан Сергей Анатольевич, </w:t>
            </w:r>
            <w:r>
              <w:rPr>
                <w:sz w:val="18"/>
                <w:szCs w:val="18"/>
              </w:rPr>
              <w:t>гражданин Российской Фед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аспорт 67 02 № 683803 выдан 09.07.2002 год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городским отделом милиции УВД г. Нижневартовска Ханты-Мансийского автономного округа, код подразделения 863-006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80 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Черноморская гуманитарная академия г. Сочи, 2002 г., финансы и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Черногорэнерго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20001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– н/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ind w:right="-70" w:hanging="0"/>
              <w:rPr/>
            </w:pPr>
            <w:r>
              <w:rPr>
                <w:b/>
                <w:sz w:val="18"/>
                <w:szCs w:val="18"/>
              </w:rPr>
              <w:t xml:space="preserve">Давыдова Наталья Дмитриевна, </w:t>
            </w:r>
            <w:r>
              <w:rPr>
                <w:sz w:val="18"/>
                <w:szCs w:val="18"/>
              </w:rPr>
              <w:t>гражданка Российской Федерац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 67 15 № 532122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04.03.2016 Отделом УФМС России по ХМАО-Югре в гор.Нижневартовске, код подразделения 860-013) 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71г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заочный финансово-экономический институт г.Москва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 Банк «Пурп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БАНК «Ерма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8603001714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сводно-аналитическо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8"/>
                <w:szCs w:val="18"/>
              </w:rPr>
              <w:t>14.02.2011г– 29.01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г.-н/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долей, паев в уставном (складочном) капитале юридических лиц не имеет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Style16"/>
        <w:ind w:left="0" w:right="9715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13"/>
        <w:gridCol w:w="3307"/>
      </w:tblGrid>
      <w:tr>
        <w:trPr>
          <w:trHeight w:val="49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Перечень лиц, по отношению к которым кандидат является аффилированным лицо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снования аффилирова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рулова Еле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ев Юсиф Ашраф оглы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н Сергей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иев Юсиф Ашраф оглы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выдова Наталья Дмитриевна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Style16"/>
        <w:ind w:left="0" w:right="9715" w:hanging="0"/>
        <w:rPr>
          <w:bCs/>
          <w:szCs w:val="22"/>
        </w:rPr>
      </w:pPr>
      <w:r>
        <w:rPr>
          <w:bCs/>
          <w:szCs w:val="22"/>
        </w:rPr>
        <w:t xml:space="preserve">Адреса, по которому можно связаться с кандидатами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2"/>
        <w:gridCol w:w="6620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по которому можно связаться с кандид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кандидат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ова Е.Ю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 Нижневартовск, г. Нижневартовск, ул. 2П-2, ЗПУ 6, панель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62529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С.А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 Нижневартовск, ул. 2П-2, ЗПУ 6, панель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)62529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.Д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ул. Мира 68 Банк «Ермак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6)49-51-06</w:t>
            </w:r>
          </w:p>
        </w:tc>
      </w:tr>
    </w:tbl>
    <w:p>
      <w:pPr>
        <w:pStyle w:val="Heading1"/>
        <w:ind w:right="9715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Сведения об акционере, выдвинувшего кандидата в Ревизионную комиссию банка на 2020 год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43"/>
        <w:gridCol w:w="3580"/>
        <w:gridCol w:w="5812"/>
      </w:tblGrid>
      <w:tr>
        <w:trPr>
          <w:trHeight w:val="74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w w:val="105"/>
              </w:rPr>
              <w:t xml:space="preserve">Полное фирменное наименование </w:t>
            </w:r>
            <w:r>
              <w:rPr>
                <w:color w:val="000000"/>
                <w:spacing w:val="-3"/>
                <w:w w:val="105"/>
              </w:rPr>
              <w:t>акционера - юридического лиц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spacing w:val="-1"/>
                <w:w w:val="105"/>
              </w:rPr>
              <w:t>Ф.И.О. акционера - физического лиц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оличество и категория акций банка, принадлежащих акционеру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Подпись должностного лица и печать(для акционера  юридического лица);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дпись (для акционера – физического  лица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абиев Юсиф Ашраф оглы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773 960 штуки обыкновенных именных акций АО БАНК «Ермак»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Набиев Юсиф Ашраф огл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74" w:right="3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192" w:after="0"/>
      <w:ind w:right="9715" w:hanging="0"/>
      <w:outlineLvl w:val="0"/>
    </w:pPr>
    <w:rPr>
      <w:b/>
      <w:color w:val="000000"/>
      <w:w w:val="104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326" w:firstLine="2102"/>
    </w:pPr>
    <w:rPr>
      <w:b/>
      <w:color w:val="000000"/>
      <w:w w:val="103"/>
      <w:sz w:val="22"/>
    </w:rPr>
  </w:style>
  <w:style w:type="paragraph" w:styleId="Style16">
    <w:name w:val="Цитата"/>
    <w:basedOn w:val="Normal"/>
    <w:qFormat/>
    <w:pPr>
      <w:shd w:fill="FFFFFF" w:val="clear"/>
      <w:spacing w:lineRule="exact" w:line="288" w:before="192" w:after="0"/>
      <w:ind w:left="149" w:right="9715" w:hanging="0"/>
    </w:pPr>
    <w:rPr>
      <w:b/>
      <w:color w:val="000000"/>
      <w:w w:val="104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7:00Z</dcterms:created>
  <dc:creator>Antonina</dc:creator>
  <dc:description/>
  <cp:keywords/>
  <dc:language>en-US</dc:language>
  <cp:lastModifiedBy>nchernis</cp:lastModifiedBy>
  <cp:lastPrinted>2020-01-21T15:41:00Z</cp:lastPrinted>
  <dcterms:modified xsi:type="dcterms:W3CDTF">2020-04-16T10:41:00Z</dcterms:modified>
  <cp:revision>33</cp:revision>
  <dc:subject/>
  <dc:title>Предложение о выдвижении кандидата (ов)   в Совет директоров Закрытого акционерного общества Нижневартовский городской акционерный банк "Ермак" для избрания на годовом общем собрании акционеров банка по итогам 2002 года</dc:title>
</cp:coreProperties>
</file>