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ГЛАСОВАНО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ab/>
        <w:tab/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меститель Председателя Банка России</w:t>
      </w:r>
    </w:p>
    <w:p>
      <w:pPr>
        <w:pStyle w:val="Normal"/>
        <w:ind w:left="5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026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27"/>
        <w:gridCol w:w="2268"/>
      </w:tblGrid>
      <w:tr>
        <w:trPr>
          <w:cantSplit w:val="true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7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55"/>
        <w:gridCol w:w="1276"/>
        <w:gridCol w:w="340"/>
        <w:gridCol w:w="340"/>
        <w:gridCol w:w="624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00" w:after="360"/>
        <w:ind w:left="5954" w:hanging="0"/>
        <w:rPr>
          <w:sz w:val="18"/>
          <w:szCs w:val="18"/>
        </w:rPr>
      </w:pPr>
      <w:r>
        <w:rPr>
          <w:sz w:val="18"/>
          <w:szCs w:val="18"/>
        </w:rPr>
        <w:t xml:space="preserve">м.п.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>Изменения № 2,   вносимые в Устав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ционерного общества Нижневартовский городской банк «Ермак»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О БАНК «Ерма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государственный регистрационный номер кредитной организации 1028600003497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государственной регистрации кредитной организации «03» декабря 2002 год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истрационный номер кредитной организации, </w:t>
      </w:r>
    </w:p>
    <w:p>
      <w:pPr>
        <w:pStyle w:val="ConsNonformat"/>
        <w:widowControl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присвоенный ей Банком России 1809  от «17» февраля 1992 года</w:t>
      </w:r>
    </w:p>
    <w:p>
      <w:pPr>
        <w:pStyle w:val="ConsNonformat"/>
        <w:widowControl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2"/>
          <w:szCs w:val="22"/>
        </w:rPr>
        <w:t>Пункт 12.11. Главы 1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/>
        <w:t>«Численный состав Правления Банка определяется Советом директоров на основании предложения Председателя Правления Банка. Правление Банка назначается Советом директоров Банка сроком на 1 (один) год по представлению Председателя Правления Банка.»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2"/>
          <w:szCs w:val="22"/>
        </w:rPr>
        <w:t>Пункт 12.26. Главы 1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142" w:hanging="0"/>
        <w:jc w:val="both"/>
        <w:rPr/>
      </w:pPr>
      <w:r>
        <w:rPr/>
        <w:t>«Председатель Правления Банка назначается Советом директоров Банка сроком на 1 (один) год.»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зменения внесены Общим собранием акционеров АО БАНК «Ермак»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токол № 45 от 17 апреля 2020 год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Председатель Совета директоров </w:t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АО БАНК «Ермак»</w:t>
        <w:tab/>
        <w:tab/>
        <w:tab/>
        <w:tab/>
        <w:tab/>
        <w:t xml:space="preserve">                  Ю.А.о. Наби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color w:val="000000"/>
      <w:w w:val="103"/>
      <w:sz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Зуева Наталья Викторовна</dc:creator>
  <dc:description/>
  <dc:language>en-US</dc:language>
  <cp:lastModifiedBy>Бритов Алексей Петрович</cp:lastModifiedBy>
  <cp:lastPrinted>2019-03-15T14:53:00Z</cp:lastPrinted>
  <dcterms:modified xsi:type="dcterms:W3CDTF">2020-04-16T09:47:00Z</dcterms:modified>
  <cp:revision>2</cp:revision>
  <dc:subject/>
  <dc:title>Рекомендации Совета директоров Банка</dc:title>
</cp:coreProperties>
</file>