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08" w:hanging="0"/>
        <w:outlineLvl w:val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</w:t>
      </w:r>
    </w:p>
    <w:p>
      <w:pPr>
        <w:pStyle w:val="Normal"/>
        <w:ind w:firstLine="482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м собранием акционеров 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БАНК «Ермак»</w:t>
      </w:r>
    </w:p>
    <w:p>
      <w:pPr>
        <w:pStyle w:val="Normal"/>
        <w:ind w:firstLine="4820"/>
        <w:rPr/>
      </w:pPr>
      <w:r>
        <w:rPr>
          <w:b/>
          <w:sz w:val="28"/>
          <w:szCs w:val="28"/>
        </w:rPr>
        <w:t>Протокол № 45 от 17 апреля 2020г.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иректоров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Е. Савицкая</w:t>
      </w:r>
    </w:p>
    <w:p>
      <w:pPr>
        <w:pStyle w:val="Normal"/>
        <w:spacing w:before="200" w:after="360"/>
        <w:ind w:left="5954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зменения № 1, вносимые в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авле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ционерного общества Нижневарт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банк «Ерма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АО БАНК «Ермак»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г. Нижневартовск 2020 год</w:t>
      </w:r>
    </w:p>
    <w:p>
      <w:pPr>
        <w:pStyle w:val="Normal"/>
        <w:jc w:val="both"/>
        <w:rPr/>
      </w:pPr>
      <w:r>
        <w:rPr/>
        <w:t>1. В Положение о Правлении</w:t>
      </w:r>
      <w:r>
        <w:rPr>
          <w:b/>
        </w:rPr>
        <w:t xml:space="preserve"> </w:t>
      </w:r>
      <w:r>
        <w:rPr/>
        <w:t>А</w:t>
      </w:r>
      <w:r>
        <w:rPr>
          <w:color w:val="000000"/>
        </w:rPr>
        <w:t xml:space="preserve">кционерного общества Нижневартовский городской Банк «Ермак» (АО БАНК «Ермак»), утверждённое Общим собранием акционеров (Протокол № 44 от 19.04.2019г.) </w:t>
      </w:r>
      <w:r>
        <w:rPr>
          <w:rFonts w:cs="Arial" w:ascii="Arial" w:hAnsi="Arial"/>
          <w:color w:val="000000"/>
        </w:rPr>
        <w:t xml:space="preserve"> </w:t>
      </w:r>
      <w:r>
        <w:rPr/>
        <w:t xml:space="preserve">внести следующие измен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color w:val="FF0000"/>
        </w:rPr>
      </w:pPr>
      <w:r>
        <w:rPr>
          <w:b/>
          <w:color w:val="000000"/>
        </w:rPr>
        <w:t>Пункт 2.3. Главы 2.  «Председатель Правления» чита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«2.3. Председатель Правления назначается Советом директоров сроком на 1 (один) год. Лицо, назначенное Председателем Правления, может назначаться на эту должность неограниченное количество раз.»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3.3. Главы 3. «Правление Банка, порядок формирования Правления Банка и прекращения его полномочий»</w:t>
      </w:r>
    </w:p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«3.3. Правление Банка назначается Советом директоров Банка сроком на 1 (один) год по представлению Председателя Правления Банка. Указанное решение Совета директоров принимается простым большинством голосов Совета Директоров, принимающих участие в заседании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ие изменения вступают в силу с момента их утверждения Общим собранием акционеров АО БАНК «Ермак» и являются неотъемлемой частью Положения о Правлении А</w:t>
      </w:r>
      <w:r>
        <w:rPr>
          <w:color w:val="000000"/>
        </w:rPr>
        <w:t>кционерного общества Нижневартовский городской Банк «Ермак» (АО БАНК «Ермак»),</w:t>
      </w:r>
      <w:r>
        <w:rPr/>
        <w:t xml:space="preserve"> утверждённого </w:t>
      </w:r>
      <w:r>
        <w:rPr>
          <w:color w:val="000000"/>
        </w:rPr>
        <w:t>Общим собранием акционеров (Протокол №44 от 19.04.2019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nformat"/>
        <w:widowControl/>
        <w:ind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color w:val="000000"/>
      <w:w w:val="103"/>
      <w:sz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88"/>
      <w:ind w:left="326" w:firstLine="2102"/>
    </w:pPr>
    <w:rPr>
      <w:b/>
      <w:color w:val="000000"/>
      <w:w w:val="103"/>
      <w:sz w:val="22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88" w:before="192" w:after="0"/>
      <w:ind w:left="149" w:right="9715" w:hanging="0"/>
    </w:pPr>
    <w:rPr>
      <w:b/>
      <w:color w:val="000000"/>
      <w:w w:val="104"/>
      <w:sz w:val="22"/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5:00Z</dcterms:created>
  <dc:creator>Зуева Наталья Викторовна</dc:creator>
  <dc:description/>
  <dc:language>en-US</dc:language>
  <cp:lastModifiedBy>Бритов Алексей Петрович</cp:lastModifiedBy>
  <cp:lastPrinted>2019-03-15T14:53:00Z</cp:lastPrinted>
  <dcterms:modified xsi:type="dcterms:W3CDTF">2020-04-01T11:45:00Z</dcterms:modified>
  <cp:revision>2</cp:revision>
  <dc:subject/>
  <dc:title>Рекомендации Совета директоров Банка</dc:title>
</cp:coreProperties>
</file>