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Совета директоров Банка</w:t>
      </w:r>
    </w:p>
    <w:p>
      <w:pPr>
        <w:pStyle w:val="Normal"/>
        <w:jc w:val="center"/>
        <w:rPr/>
      </w:pPr>
      <w:r>
        <w:rPr>
          <w:b/>
        </w:rPr>
        <w:t>по распределению убытков АО БАНК «Ермак» по результатам 2020 год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Советом директоров АО БАНК «Ермак» было принято решение (протокол от 19.03.2021 № 390) предварительно утвердить и рекомендовать годовому Общему собранию акционеров АО БАНК «Ермак» следующее распределение прибыли за 2020 год:</w:t>
      </w:r>
    </w:p>
    <w:p>
      <w:pPr>
        <w:pStyle w:val="Normal"/>
        <w:ind w:firstLine="5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виденды по акциям АО БАНК «Ермак» по итогам 2020 года не выплачиват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 200 000,00 (Двадцать девять миллионов двести тысяч) рублей выплатить единовременное вознаграждение за исполнение своих обязанностей з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  <w:t>членам Совета директоров АО БАНК «Ермак»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jc w:val="both"/>
        <w:rPr>
          <w:b/>
          <w:b/>
          <w:sz w:val="6"/>
        </w:rPr>
      </w:pPr>
      <w:r>
        <w:rPr>
          <w:b/>
          <w:sz w:val="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jc w:val="both"/>
        <w:rPr>
          <w:b/>
          <w:b/>
        </w:rPr>
      </w:pPr>
      <w:r>
        <w:rPr>
          <w:b/>
        </w:rPr>
        <w:tab/>
        <w:t>Сумма страховых взносов составляет 4 397 252,09 (Четыре миллиона триста девяносто семь тысяч двести пятьдесят два) рубля 09 копеек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jc w:val="both"/>
        <w:rPr>
          <w:b/>
          <w:b/>
        </w:rPr>
      </w:pPr>
      <w:r>
        <w:rPr>
          <w:b/>
        </w:rPr>
        <w:tab/>
        <w:t>Выплаты сумм, указанных в п.2, произвести за счет нераспределенной прибыли за 2020 год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 901 507,45 (Тридцать девять миллионов девятьсот одна тысяча пятьсот семь) рублей 45 копеек направить на пополнение фонда развития банковского дел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4:00Z</dcterms:created>
  <dc:creator>Зуева Наталья Викторовна</dc:creator>
  <dc:description/>
  <cp:keywords/>
  <dc:language>en-US</dc:language>
  <cp:lastModifiedBy>Чернышева Елена Александровна</cp:lastModifiedBy>
  <dcterms:modified xsi:type="dcterms:W3CDTF">2021-03-29T12:14:00Z</dcterms:modified>
  <cp:revision>2</cp:revision>
  <dc:subject/>
  <dc:title>Рекомендации Совета директоров Банка</dc:title>
</cp:coreProperties>
</file>