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ЫДВИЖЕНИИ КАНДИДАТОВ В СОВЕТ ДИРЕКТОРОВ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ГО ОБЩЕСТВА НИЖНЕВАРТОВСКИЙ ГОРОДСКОЙ БАНК «ЕРМАК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БРАНИЯ НА ГОДОВОМ ОБЩЕМ СОБРАНИИ АКЦИОНЕРОВ БАНКА ПО ИТОГАМ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sz w:val="24"/>
        </w:rPr>
      </w:pPr>
      <w:r>
        <w:rPr>
          <w:sz w:val="24"/>
        </w:rPr>
        <w:t>В соответствии с п.1 ст.53 Федерального закона «Об акционерных обществах» предлагаем внести в список кандидатур для голосования по выборам Совета директоров Банка для избрания на годовом общем собрании акционеров АО БАНК «Ермак» на 2021 год следующих кандидатов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932"/>
        <w:gridCol w:w="1134"/>
        <w:gridCol w:w="1984"/>
        <w:gridCol w:w="1995"/>
        <w:gridCol w:w="1408"/>
        <w:gridCol w:w="1134"/>
        <w:gridCol w:w="1134"/>
        <w:gridCol w:w="1276"/>
        <w:gridCol w:w="1275"/>
        <w:gridCol w:w="1276"/>
        <w:gridCol w:w="992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канди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удостоверяющего личность </w:t>
            </w:r>
          </w:p>
        </w:tc>
        <w:tc>
          <w:tcPr>
            <w:tcW w:w="13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Сведения  о кандидате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бразовании (в том числе повышение квалификации)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 за последние пять лет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, занимаемые в органах управления других юр. лиц за последние 5 л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участником которых является кандидат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завед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ч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ции, доли, паи в уставном капитале, принадлежащие кандидат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9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иев Юсиф Ашраф оглы,</w:t>
            </w:r>
            <w:r>
              <w:rPr>
                <w:bCs/>
                <w:sz w:val="18"/>
                <w:szCs w:val="18"/>
              </w:rPr>
              <w:t xml:space="preserve"> гражданин Российской Федерации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52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Азербайджанский институт нефти и Химии им.Азизбекова, г.Баку, 1975 г; электросети и систе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дир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8г. - по н/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О  БАНК «Ермак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Член  Совета директоров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  Совета директоров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4.2010г.-н/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2.05.2009г. – н/в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рногор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БАНК «Ермак» ИНН 8603001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,9677 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9,34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  <w:tr>
        <w:trPr>
          <w:trHeight w:val="310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Савицкая Светлана Евгеньевна, </w:t>
            </w:r>
            <w:r>
              <w:rPr>
                <w:bCs/>
                <w:sz w:val="18"/>
                <w:szCs w:val="18"/>
              </w:rPr>
              <w:t>гражданка Российской Федера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71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 Тюменский государственный нефтегазовый университет. 1993г. Физик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катель 3 года аспирантуры Сургутского государственного университета ХМАО, кафедра ГМУ, специализация экономика и управление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 ИНН 86200010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8г. – н/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БАНК «Ермак» ИНН 860300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Член  Совета директор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Совета директо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0г. –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2.05.2009г.-н/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) капитале юридических лиц 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57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иев Русиф Юсиф оглы, </w:t>
            </w:r>
            <w:r>
              <w:rPr>
                <w:bCs/>
                <w:sz w:val="18"/>
                <w:szCs w:val="18"/>
              </w:rPr>
              <w:t>гражданин Российской Федера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Тюменский государственный нефтегазовый университет. 2006г. Электроснабжение. Инженер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18"/>
                <w:szCs w:val="18"/>
              </w:rPr>
              <w:t>ОАО «Тюменская энергосбытовая компания». Тюменское МРО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юменский» АО БАНК «Ермак»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Тюменский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 сектора работы с сетевыми и сбытовыми компаниями.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Заместитель начальника отдела кредитования филиала «Тюменс-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» АО БАНК «Ермак»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руководителя Дополнительного офиса «Тюмен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2.2007г- 23.01.2012г.  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2г – 31.10.2012г.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2г.-30.09.2020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0-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рног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» ИНН 86200010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БАНК «Ермак» ИНН 860300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 Совета директо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Член  Совета дирек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2г – н/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.04.2011г.-н/в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Черногорэнер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БАНК «Ермак» ИНН 86030017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353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6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голин Марк Фимович, </w:t>
            </w:r>
            <w:r>
              <w:rPr>
                <w:bCs/>
                <w:sz w:val="18"/>
                <w:szCs w:val="18"/>
              </w:rPr>
              <w:t>гражданин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4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  Тюменский Государственный Университет, 1996г. Финансы и кредит,  Экономист.                                      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КБ «ПРИОБЬЕ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ская Территориальная Дирек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АО «Сибирский Банк Развития Бизнеса» г.Сургу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 «Нижневартовский» ФКБ «Юниаструм Банк» в г.Тю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финансовой поддержки «ВМЕСТЕ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О НГАБ «Ермак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О  БАНК «Ермак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седатель 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седатель 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06г - 09.02.2010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г -20.07.2011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1г.– 06.07.2012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2г – 08.01.2013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г – 21.01.2014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г – н/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К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 - 2010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4-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ном) капитале юридических лиц 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57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чковская Оксана Владимировна,</w:t>
            </w:r>
            <w:r>
              <w:rPr>
                <w:bCs/>
                <w:sz w:val="18"/>
                <w:szCs w:val="18"/>
              </w:rPr>
              <w:t xml:space="preserve"> гражданка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71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. Омский Финансовый техникум, 1991г., Государственный беджет, Финансист.                                                   Высшее . Всероссийский заочный финансово-экономический институт. 1997г., Финансы и кредит, Экономис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транссервис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транссервис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ОО «НПО «Комплекс инвестиционно-промышленного развития «РуссИнтеграл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НГАБ «Ермак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БАНК «Ермак»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17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– 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бухгалтерского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и налогового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5.2006г – 30.04.201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0г – 09.10.20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г – 21.06.20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3г – 31.10.20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г – 30.06.20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г – 31.05.20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г.-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4 –н/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ном) капитале юридических лиц 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8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, по отношению к которым кандидат является аффилированным  лиц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аффилир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иев Юсиф Ашраф о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ИНН 86030017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б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рногорэнерго» ИНН 862000102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Савицкая Светлана Евгеньевна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ИНН 86030017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иректоров ба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рногорэнерго» ИНН 862000102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енеральный директор (осуществляет полномочия единоличного исполнительного органа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лен Совета  директоров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иев Русиф  Юсиф оглы 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рногорэнерго» ИНН 862000102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Имеет право распоряжаться более 20% общего количества голосов, приходящихся на голосующие акции общества;</w:t>
            </w:r>
          </w:p>
          <w:p>
            <w:pPr>
              <w:pStyle w:val="Normal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ИНН 86030017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бан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энерго» ИНН 860311888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 право распоряжаться более чем 20 процентами общего количества доли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голин Марк Фим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 ИНН 86030017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банка;</w:t>
            </w:r>
          </w:p>
          <w:p>
            <w:pPr>
              <w:pStyle w:val="Normal"/>
              <w:jc w:val="both"/>
              <w:rPr/>
            </w:pPr>
            <w:r>
              <w:rPr/>
              <w:t>Член Совета директоров бан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чковская Оксана Владими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Ермак»  ИНН 86030017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бан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адлежит к той группе лиц, к которой принадлежит данное юридическое лиц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, по которому можно связаться с кандидатом, контактный телефон кандидата:</w:t>
      </w:r>
    </w:p>
    <w:p>
      <w:pPr>
        <w:pStyle w:val="Normal"/>
        <w:rPr/>
      </w:pPr>
      <w:r>
        <w:rPr/>
        <w:t>Набиев Ю.А.о.  г. Нижневартовск, ул. 2П-2, Западный промышленный узел 6, панель № 12, тел. (3466)49-14-78</w:t>
      </w:r>
    </w:p>
    <w:p>
      <w:pPr>
        <w:pStyle w:val="Normal"/>
        <w:rPr/>
      </w:pPr>
      <w:r>
        <w:rPr/>
        <w:t xml:space="preserve">Савицкая С.Е.   г. Нижневартовск, ул. 2П-2, Западный промышленный узел 6, панель № 12, тел. (3466)49-14-78 </w:t>
      </w:r>
    </w:p>
    <w:p>
      <w:pPr>
        <w:pStyle w:val="Normal"/>
        <w:rPr/>
      </w:pPr>
      <w:r>
        <w:rPr/>
        <w:t xml:space="preserve">Набиев Р.Ю.о    г. Нижневартовск, ул. Мира 68 Банк «Ермак», тел.: (3466) 49-50-00 </w:t>
      </w:r>
    </w:p>
    <w:p>
      <w:pPr>
        <w:pStyle w:val="Normal"/>
        <w:rPr/>
      </w:pPr>
      <w:r>
        <w:rPr/>
        <w:t>Марголин М.Ф. г. Нижневартовск, ул. Мира 68 Банк «Ермак», тел.: (3466) 49-50-00</w:t>
      </w:r>
    </w:p>
    <w:p>
      <w:pPr>
        <w:pStyle w:val="Normal"/>
        <w:rPr/>
      </w:pPr>
      <w:r>
        <w:rPr/>
        <w:t>Ачковская О.В. г. Нижневартовск, ул. Мира 68 Банк «Ермак», тел. (3466) 49-50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АКЦИОНЕРАХ, ВЫДВИНУВШИХ КАНДИДАТОВ В СОВЕТ ДИРЕКТОРОВ БАНКА НА 2021 год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89"/>
        <w:gridCol w:w="5930"/>
        <w:gridCol w:w="5506"/>
      </w:tblGrid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 акционера - физического лиц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и категория акций банка, принадлежащих акционер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ись  акционера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иев Юсиф Ашраф огл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73 960 штуки обыкновенных именных акц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О БАНК «Ермак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Набиев Юсиф Ашраф ог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Зуева Наталья Викторовна</dc:creator>
  <dc:description/>
  <cp:keywords/>
  <dc:language>en-US</dc:language>
  <cp:lastModifiedBy>Чернышева Елена Александровна</cp:lastModifiedBy>
  <cp:lastPrinted>2019-01-30T11:07:00Z</cp:lastPrinted>
  <dcterms:modified xsi:type="dcterms:W3CDTF">2021-03-30T10:38:00Z</dcterms:modified>
  <cp:revision>2</cp:revision>
  <dc:subject/>
  <dc:title>ПРЕДЛОЖЕНИЕ О ВЫДВИЖЕНИИ КАНДИДАТОВ В СОВЕТ ДИРЕКТОРОВ</dc:title>
</cp:coreProperties>
</file>