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sz w:val="24"/>
          <w:szCs w:val="24"/>
        </w:rPr>
        <w:t>Предложение о выдвижении кандидатов в Ревизионную комиссию</w:t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</w:rPr>
        <w:t>Акционерного общества Нижневартовский городской банк «Ермак»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избрания на годовом общем собрании акционеров банка по итогам 2020 года</w:t>
      </w:r>
    </w:p>
    <w:p>
      <w:pPr>
        <w:pStyle w:val="TextBodyIndent"/>
        <w:ind w:left="2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06" w:right="1325" w:firstLine="61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соответствии с п.1 ст.53 Федерального закона «Об акционерных обществах» предлагаю внести в список кандидатур для голосования по выборам Ревизионной комиссии  Банка для избрания на годовом общем собрании акционеров  АО БАНК «Ермак» на 2021 год следующих кандидатов:</w:t>
      </w:r>
    </w:p>
    <w:p>
      <w:pPr>
        <w:pStyle w:val="Normal"/>
        <w:shd w:fill="FFFFFF" w:val="clear"/>
        <w:spacing w:lineRule="exact" w:line="288"/>
        <w:ind w:left="106" w:right="1325" w:firstLine="61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46"/>
        <w:gridCol w:w="1181"/>
        <w:gridCol w:w="2221"/>
        <w:gridCol w:w="1701"/>
        <w:gridCol w:w="1323"/>
        <w:gridCol w:w="1134"/>
        <w:gridCol w:w="851"/>
        <w:gridCol w:w="708"/>
        <w:gridCol w:w="709"/>
        <w:gridCol w:w="1701"/>
        <w:gridCol w:w="1275"/>
      </w:tblGrid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N N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кандида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документа, удостоверяющего лич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андидат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105"/>
                <w:sz w:val="18"/>
                <w:szCs w:val="1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Сведения об образовани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работы за последние пя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Должности, занимаемые 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Юридические лица, участник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102"/>
                <w:sz w:val="18"/>
                <w:szCs w:val="18"/>
              </w:rPr>
              <w:t>рожден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(в том числе повыш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органах других юр. </w:t>
            </w:r>
            <w:r>
              <w:rPr>
                <w:color w:val="000000"/>
                <w:spacing w:val="16"/>
                <w:sz w:val="18"/>
                <w:szCs w:val="18"/>
              </w:rPr>
              <w:t>лиц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торых является кандида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105"/>
                <w:sz w:val="18"/>
                <w:szCs w:val="18"/>
              </w:rPr>
              <w:t>квалификаци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оследние 5 ле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Наименование учебн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3"/>
                <w:sz w:val="18"/>
                <w:szCs w:val="18"/>
              </w:rPr>
              <w:t>заведен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104"/>
                <w:sz w:val="18"/>
                <w:szCs w:val="18"/>
              </w:rPr>
              <w:t>Дата окончан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102"/>
                <w:sz w:val="18"/>
                <w:szCs w:val="18"/>
              </w:rPr>
              <w:t>Специаль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юридическ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6"/>
                <w:w w:val="102"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Долж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юридическ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3"/>
                <w:sz w:val="18"/>
                <w:szCs w:val="18"/>
              </w:rPr>
              <w:t>лиц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3"/>
                <w:sz w:val="18"/>
                <w:szCs w:val="18"/>
              </w:rPr>
              <w:t>Акции, доли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и в уставно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(складочном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5"/>
                <w:sz w:val="18"/>
                <w:szCs w:val="18"/>
              </w:rPr>
              <w:t>капитале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принадлежащ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кандидату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боты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юридичес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го лиц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йрулова Елена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рьевна, </w:t>
            </w:r>
            <w:r>
              <w:rPr>
                <w:sz w:val="18"/>
                <w:szCs w:val="18"/>
              </w:rPr>
              <w:t>гражданка Российской Федерации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96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государственный университет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г., финансы и креди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Черногорэнерго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862000102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 – н/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Нижневартовский городской банк «Ерма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,6809%</w:t>
            </w:r>
          </w:p>
        </w:tc>
      </w:tr>
      <w:tr>
        <w:trPr>
          <w:trHeight w:val="24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лан Сергей Анатольевич, </w:t>
            </w:r>
            <w:r>
              <w:rPr>
                <w:sz w:val="18"/>
                <w:szCs w:val="18"/>
              </w:rPr>
              <w:t>гражданин Российской Федерации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9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морская гуманитарная академия г. Сочи, 2002 г., финансы и креди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Черногорэнерго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862000102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005 – н/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й, долей, паев в уставном (складочном) капитале юридических лиц 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2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82" w:leader="none"/>
              </w:tabs>
              <w:snapToGrid w:val="false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82" w:leader="none"/>
              </w:tabs>
              <w:ind w:right="-70" w:hanging="0"/>
              <w:rPr/>
            </w:pPr>
            <w:r>
              <w:rPr>
                <w:b/>
                <w:sz w:val="18"/>
                <w:szCs w:val="18"/>
              </w:rPr>
              <w:t xml:space="preserve">Павлущенко Мария Павловна, </w:t>
            </w:r>
            <w:r>
              <w:rPr>
                <w:sz w:val="18"/>
                <w:szCs w:val="18"/>
              </w:rPr>
              <w:t>гражданка Российской Федераци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2" w:leader="none"/>
              </w:tabs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198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государственное образовательное учреждение высшего профессионального образования Западно-Сибирский Институт Финансов и Пра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 БАНК «Ерма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8603001714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отдела обслуживания юр.лиц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 отдела обслуживания юр.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5.2015 -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.12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2.2017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й, долей, паев в уставном (складочном) капитале юридических лиц 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Style16"/>
        <w:ind w:left="0" w:right="9715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072"/>
        <w:gridCol w:w="3307"/>
      </w:tblGrid>
      <w:tr>
        <w:trPr>
          <w:trHeight w:val="49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5"/>
              </w:rPr>
              <w:t>п/п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104"/>
              </w:rPr>
              <w:t>Перечень лиц, по отношению к которым кандидат является аффилированным лицом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Основания аффилирован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йрулова Еле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Набиев Юсиф Ашраф оглы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лан Сергей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Набиев Юсиф Ашраф оглы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влущенко Мария Павловна 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6"/>
        <w:ind w:left="0" w:right="9715" w:hanging="0"/>
        <w:rPr/>
      </w:pPr>
      <w:r>
        <w:rPr/>
        <w:t xml:space="preserve">Адреса, по которому можно связаться с кандидатами: </w:t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3"/>
        <w:gridCol w:w="5579"/>
        <w:gridCol w:w="198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андидат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по которому можно связаться с кандида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 кандидата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ова Елена Юрьевн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г. Нижневартовск,  ул. 2П-2, Западный промышленный узел 6, панель № 12, тел. (3466)49-14-7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66) 49-14-78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 Сергей Анатольеви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 г. Нижневартовск,  ул. 2П-2, Западный промышленный узел 6, панель № 12, тел. (3466)49-14-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6) 49-14-78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щенко Мария Павловн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ул. Мира 68 Банк «Ермак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66) 49-5</w:t>
            </w:r>
            <w:r>
              <w:rPr>
                <w:lang w:val="en-US"/>
              </w:rPr>
              <w:t>0-</w:t>
            </w:r>
            <w:r>
              <w:rPr/>
              <w:t>79</w:t>
            </w:r>
          </w:p>
        </w:tc>
      </w:tr>
    </w:tbl>
    <w:p>
      <w:pPr>
        <w:pStyle w:val="Heading1"/>
        <w:ind w:right="3962" w:hanging="0"/>
        <w:rPr>
          <w:w w:val="102"/>
          <w:sz w:val="22"/>
          <w:szCs w:val="22"/>
        </w:rPr>
      </w:pPr>
      <w:r>
        <w:rPr>
          <w:w w:val="102"/>
          <w:sz w:val="22"/>
          <w:szCs w:val="22"/>
        </w:rPr>
        <w:t xml:space="preserve">Сведения об акционере, выдвинувшего кандидата в Ревизионную комиссию банка на 2021 год: 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243"/>
        <w:gridCol w:w="3580"/>
        <w:gridCol w:w="5812"/>
      </w:tblGrid>
      <w:tr>
        <w:trPr>
          <w:trHeight w:val="74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w w:val="105"/>
              </w:rPr>
              <w:t xml:space="preserve">Полное фирменное наименование </w:t>
            </w:r>
            <w:r>
              <w:rPr>
                <w:color w:val="000000"/>
                <w:spacing w:val="-3"/>
                <w:w w:val="105"/>
              </w:rPr>
              <w:t>акционера - юридического лиц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Ф.И.О. акционера - физического лиц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Количество и категория акций банка, принадлежащих акционеру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одпись должностного лица и печать(для акционера  юридического лица);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одпись (для акционера – физического  лица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Набиев Юсиф Ашраф оглы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773 960 штуки обыкновенных именных акций АО БАНК «Ермак»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__________________________Набиев Юсиф Ашраф оглы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74" w:right="39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8" w:before="192" w:after="0"/>
      <w:ind w:right="9715" w:hanging="0"/>
      <w:outlineLvl w:val="0"/>
    </w:pPr>
    <w:rPr>
      <w:b/>
      <w:color w:val="000000"/>
      <w:w w:val="104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8"/>
      <w:ind w:left="326" w:firstLine="2102"/>
    </w:pPr>
    <w:rPr>
      <w:b/>
      <w:color w:val="000000"/>
      <w:w w:val="103"/>
      <w:sz w:val="22"/>
    </w:rPr>
  </w:style>
  <w:style w:type="paragraph" w:styleId="Style16">
    <w:name w:val="Цитата"/>
    <w:basedOn w:val="Normal"/>
    <w:qFormat/>
    <w:pPr>
      <w:shd w:fill="FFFFFF" w:val="clear"/>
      <w:spacing w:lineRule="exact" w:line="288" w:before="192" w:after="0"/>
      <w:ind w:left="149" w:right="9715" w:hanging="0"/>
    </w:pPr>
    <w:rPr>
      <w:b/>
      <w:color w:val="000000"/>
      <w:w w:val="104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0:00Z</dcterms:created>
  <dc:creator>Antonina</dc:creator>
  <dc:description/>
  <cp:keywords/>
  <dc:language>en-US</dc:language>
  <cp:lastModifiedBy>Чернышева Елена Александровна</cp:lastModifiedBy>
  <cp:lastPrinted>2020-01-21T15:41:00Z</cp:lastPrinted>
  <dcterms:modified xsi:type="dcterms:W3CDTF">2021-03-30T10:40:00Z</dcterms:modified>
  <cp:revision>2</cp:revision>
  <dc:subject/>
  <dc:title>Предложение о выдвижении кандидата (ов)   в Совет директоров Закрытого акционерного общества Нижневартовский городской акционерный банк "Ермак" для избрания на годовом общем собрании акционеров банка по итогам 2002 года</dc:title>
</cp:coreProperties>
</file>