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36360" cy="909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18927003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</w:t>
              <w:tab/>
              <w:t>Общие полож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</w:t>
              <w:tab/>
              <w:t>Взаимоотношения с акционерам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3.</w:t>
              <w:tab/>
              <w:t>Принципы профессиональной э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4.</w:t>
              <w:tab/>
              <w:t>Общее собрание акционеро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5.</w:t>
              <w:tab/>
              <w:t>Совет директоров Бан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6.</w:t>
              <w:tab/>
              <w:t>Правление Бан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7.</w:t>
              <w:tab/>
              <w:t>Политика раскрытия информ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8.</w:t>
              <w:tab/>
              <w:t>Контроль за финансово-хозяйственной деятельностью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9.</w:t>
              <w:tab/>
              <w:t>Дивидендная полити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3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0.</w:t>
              <w:tab/>
              <w:t>Существенные корпоративные действ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4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1.</w:t>
              <w:tab/>
              <w:t>Взаимоотношения с клиентами Бан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spacing w:lineRule="auto" w:line="480"/>
            <w:rPr>
              <w:spacing w:val="20"/>
              <w:sz w:val="28"/>
              <w:szCs w:val="28"/>
              <w:lang w:val="en-US" w:eastAsia="en-US"/>
            </w:rPr>
          </w:pPr>
          <w:hyperlink w:anchor="__RefHeading___Toc18927004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2.</w:t>
              <w:tab/>
              <w:t>Заключительные положения</w:t>
              <w:tab/>
              <w:t>12</w:t>
            </w:r>
          </w:hyperlink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10"/>
        </w:numPr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8927003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 корпоративного управления Закрытого акционерного общества Нижневартовский городской акционерный банк «Ермак» (далее по тексту «Кодекс») разработан в соответствии с Федеральными законами «Об акционерных обществах» № 208-ФЗ от 26 декабря 1995 года, «О банках и банковской деятельности» № 395-1 от 02 декабря 1990 года, Письмом Центрального банка Российской Федерации от 13 сентября 2005 года № 119-Т «О современных подходах к организации корпоративного управления в кредитных организациях» и определяет стандарты, принципы корпоративного поведения в Закрытом акционерном обществе Нижневартовский городской акционерный банк «Ермак» (далее по тексту «Банк»)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настоящего Кодекса создавались с учетом выработанных международной практикой принципов корпоративного управления, отраженных в Кодексе корпоративного поведения, разработанном Федеральной комиссией по рынку ценных бумаг, а также на рекомендациях Базельского Комитета по  банковскому надзору «Совершенствование корпоративного управления в кредитных организациях»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рпоративное управление» - понятие, охватывающее разнообразные действия, связанные с управлением хозяйственными обществами. Корпоративное управление влияет на экономические показатели деятельности Банка и на его способность привлекать капитал, необходимый для экономического роста. Совершенствование корпоративного управления  - важнейшая мера, необходимая для увеличения притока инвестиций. Одним из способов такого совершенствования может стать введение определенных стандартов, установленных на основе анализа наилучшей практики корпоративного управления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Экономического Сотрудничества и Развития определяют корпоративное управление как «комплекс отношений между менеджментом компании, ее Советом директоров, акционерами и другими заинтересованными лицами. Корпоративное управление также обеспечивает структуру, посредством которой устанавливаются цели и задачи компании, средства для достижения этих целей и задач, и определяется способ ведения мониторинга за деятельностью компании»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банковской индустрии корпоративное управление включает в себя способ, которым Совет директоров и менеджеры высшего звена осуществляют управление бизнесом и делами Банка. При этом важно то, каким образом они:</w:t>
      </w:r>
    </w:p>
    <w:p>
      <w:pPr>
        <w:pStyle w:val="ConsNormal"/>
        <w:widowControl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т корпоративные цели;</w:t>
      </w:r>
    </w:p>
    <w:p>
      <w:pPr>
        <w:pStyle w:val="ConsNormal"/>
        <w:widowControl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ежедневный банковский бизнес;</w:t>
      </w:r>
    </w:p>
    <w:p>
      <w:pPr>
        <w:pStyle w:val="ConsNormal"/>
        <w:widowControl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требованиям подотчетности перед своими акционерами и принимают во внимание интересы других признанных и заинтересованных сторон;</w:t>
      </w:r>
    </w:p>
    <w:p>
      <w:pPr>
        <w:pStyle w:val="ConsNormal"/>
        <w:widowControl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ют интересы клиент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настоящего Кодекса являются формирование и внедрение в ежедневную практику деятельности Банка надлежащих норм и традиций корпоративного поведения российского бизнеса, отвечающих международным признанным стандартам, основанным не только на безусловном соблюдении требований законодательства, но и на применении этических норм делового поведения, общих для всех участников делового сообщ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данного документа направлено не только на формирование положительного образа Банка в глазах его акционеров, клиентов и сотрудников, но и на снижение рисков, поддержание устойчивого роста финансовых показателей Банка и успешное осуществление его уставной деятельност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 представляет собой свод принципов. Конкретные структуры, процедуры и практика корпоративного управления регулируются уставом и внутренними документами Банка, в том числе положениями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собрании акционеров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директоров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лении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едателе правления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визионной комиссии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политике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банковскими рисками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внутреннего контроля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корпоративного управления Банка является уважение прав и законных интересов его акционеров и клиентов, открытости информации, а также обеспечение эффективной деятельности Банка, поддержание его финансовой стабильности и прибыльност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ффективной деятельности и инвестиционной привлекательности Банка является доверие между всеми участниками корпоративного взаимодействия. Принципы корпоративного управления, содержащиеся в настоящем документе, направлены на создание доверия в отношениях, возникающих в связи с управлением Банко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, наряду с приоритетом соблюдения прав акционеров, считает не менее важным соблюдение прав клиентов Банка – физических и юридических лиц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корпоративного управления в Банке являются: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лномочий, вопросов компетенции и подотчетности между органами управления, организация эффективной деятельности Совета директоров и исполнительных органов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утверждение стратегии развития деятельности Банка и контроля за ее реализацией, включая построение эффективных систем планирования, управления банковскими рисками внутреннего контроля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нфликтов интересов, которые могут возникать между акционерами, органами управления, сотрудниками, кредиторами, клиентами и контрагентами Банка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 и процедур, обеспечивающих соблюдение принципов профессиональной этики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 контроль за раскрытием информ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орпоративного управления проводится Советом директоров по мере необходимости, но не реже одного раза в год. Результаты самооценки отражаются в протоколе заседания совета директоров Банка и оформляются в виде документа, содержащего выявленные в ходе самооценки недостатки корпоративного управления, а также планируемые меры по устранению этих недостатков с указанием конкретных сроков и лиц, ответственных за выполнение необходимых действий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89270031"/>
      <w:bookmarkEnd w:id="1"/>
      <w:r>
        <w:rPr>
          <w:rFonts w:cs="Times New Roman" w:ascii="Times New Roman" w:hAnsi="Times New Roman"/>
          <w:sz w:val="28"/>
          <w:szCs w:val="28"/>
        </w:rPr>
        <w:t>Взаимоотношения с акционерами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корпоративного управления Банка направлена на обеспечение реальных возможностей для акционеров осуществлять свои права, связанные с участием в обществе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имеют право по своему усмотрению свободно распоряжаться принадлежащими им акциями, совершать любые действия, не противоречащие закону и не нарушающие прав и охраняемых законом интересов других лиц, в том числе отчуждать свои акции в собственность других лиц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ы имеют право участвовать в управлении Банком путем принятия решений по наиболее важным вопросам деятельности Банка на общем собрании акционеров. Проведение общего собрания акционеров предоставляет Банку возможность ежегодно информировать акционеров о своей деятельности, достижениях и планах, привлекать их к обсуждению и принятию решений по наиболее важным вопросам деятельности общ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 может доверить представлять свои интересы другому акционеру или третьему лицу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ы имеют право участвовать в прибыли общества путем получения дивидендов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корпоративного управления направлена на обеспечение равного отношения к акционера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ы имеют право на регулярное и своевременное получение полной и достоверной информации о Банке в соответствии с законодательством Российской Федерации. Это право реализуется путем включения в годовой отчет, предоставляемый акционерам, необходимой информации, позволяющей оценить итоги деятельности общества за год, а также получать информацию, раскрываемую Банком в соответствии с требованиями законодательства и банковских нор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ьшей доступности такой информации и более широкого его распространения Банк будет использовать, наряду с обычными каналами информации, электронные системы (Интернет)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ожидает от акционеров встречного раскрытия информации о реальных собственниках акций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ы не должны злоупотреблять предоставленными им правами. Недопустимы действия акционеров, осуществляемые исключительно с намерением причинить вред другим акционерам или Банку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2" w:name="__RefHeading___Toc189270032"/>
      <w:bookmarkEnd w:id="2"/>
      <w:r>
        <w:rPr>
          <w:rFonts w:cs="Times New Roman" w:ascii="Times New Roman" w:hAnsi="Times New Roman"/>
          <w:sz w:val="28"/>
          <w:szCs w:val="28"/>
        </w:rPr>
        <w:t>Принципы профессиональной этик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Банк руководствуется следующими принципами профессиональной этики: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ассчитывает, что лица и органы, с которыми он вступает в отношения, также будут руководствоваться указанными принципами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провозглашенными этическими принципами Банк руководствуется в отношениях с сотрудниками Банка, клиентами Банка, деловыми партнерами Банка, государственными органами и органами местного самоуправления, правоохранительными органами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ысоко ценит своих сотрудников и относится к ним с должным доверием и уважением  и заинтересован в формировании долгосрочных отношений с ними на основе российского трудового законодательства и уважения к правам человека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дрового потенциала Банк рассматривает как одну из основ своего долговременного, устойчивого развития. Совершенствование и укрепление корпоративной культуры в Банке направлено на создание у каждого сотрудника чувства сопричастности к выполнению миссии Банка, стратегических задач, стоящих перед ним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работу Банк не допускает никакой дискриминации по каким бы то ни было признакам. Его политика в области найма, продвижения по службе и вознаграждения сотрудников предусматривает оценку каждого по фактическим заслугам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изма сотрудников Банка поддерживается и развивается в системе постоянного обучения и повышения квалификации, основное внимание при этом уделяется внутрикорпоративному обучению сотрудников, посредством проведения внутренних семинаров и тренингов, наставнич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стремится поддерживать уровень оплаты труда, соответствующий уровню оплаты труда в отрасли и адекватный конечному результату труда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взаимоотношениях с клиентами Банк стремится посредством следования этическим принципам, провозглашенным выше, достигать цели – максимально полное удовлетворение потребностей клиентов. Банк убежден в том, что залогом его успеха являются долгосрочные отношения с клиентами, основанные на взаимном уважении, доверии, честности и справедливост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сегда выполняет принятые на себя договорные обязательства и дорожит своей репутацией на рынке банковских услуг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отношениях с клиентами:</w:t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едет переговоры о заключении договоров на основе принципов взаимоуважения и взаимной выгоды;</w:t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отношения предполагают высокий профессиональный уровень работы, своевременное оказание высококачественных услуг, быстрое проведение расчетов;</w:t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хозяйственного спора Банк стремится к выработке взаимоприемлемого и справедливого решения;</w:t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неукоснительно соблюдает российское законодательство, ведет дела только с надежными клиентами и партнерами, которые занимаются законной деятельностью и получают доходы только из законных источников;</w:t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осуществлении обслуживания возникает конфликт интересов Банка и клиента, разрешение которого не предусмотрено в договоре между ними, Банк считает интересы клиента приоритетными и руководствуется  им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, как любое законопослушное юридическое лицо, своевременно платит установленные налоги и сборы, в соответствии с требованиями законодательства РФ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стремится налаживать и поддерживать прочные отношения с государственными органами, органами местного самоуправления и правоохранительными органами на основе и в рамках, установленных действующими нормативно-правовыми актами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едоставления информации по запросам указанных выше органов Банк осуществляет предоставление информации только в том порядке и только в том объеме, которые установлены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не допускает попыток оказывать давление и осуществление иных действий, могущих повлиять на решения, принимаемые государственными органами, органами местного самоуправления и правоохранительными органами. Банк, в свою очередь, не приемлет подобного рода действий в отношении себя со стороны указанных орган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3" w:name="__RefHeading___Toc189270033"/>
      <w:bookmarkEnd w:id="3"/>
      <w:r>
        <w:rPr>
          <w:rFonts w:cs="Times New Roman" w:ascii="Times New Roman" w:hAnsi="Times New Roman"/>
          <w:sz w:val="28"/>
          <w:szCs w:val="28"/>
        </w:rPr>
        <w:t>Общее собрание акционер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и организации проведения общего собрания акционеров определяется законодательством, уставом Банка, Положением об общем собрании акционеров и решениями Совета директор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 общего собрания, безусловно, будут соблюдаться следующие общие правила: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дложений в повестку дня собрания осуществляется не позднее 30  дней после окончания финансового года 01.01.xx – 30.01.xx включительно;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сообщения о проведении собрания осуществляется за 20 дней до проведения собрания, что позволяет акционерам, надлежащим образом подготовиться к участию в нем;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оведения общего собрания определяется таким образом, чтобы у акционеров была реальная возможность принять в нем участие;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ого способа оповещения возможно использование электронной формы сообщения о проведении общего собрания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должна обеспечиваться разумная равная возможность всем лицам, присутствующим на собрании, высказать свое мнение и задать интересующие их вопросы</w:t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редметных и продуктивных обсуждений на общем собрании акционеров, а также для фактического усиления влияния акционеров Банк предоставляет акционера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одовой Отчет Правления Банка о результатах работы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одовой бухгалтерский баланс и отчет о прибылях и убытках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зультаты аудиторской проверк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чет ревизионной комисси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едения о кандидате (кандидатах) в Совет директоров Банка, Ревизионную комиссию, а также о назначаемом аудиторе об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чет службы внутреннего контроля о проделанной работ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ации Совета директоров Банка по распределению прибыл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ект изменений и дополнений, вносимых в устав общества или проект устава в новой редакци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екты решений общего собрания акционеров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ю о позиции Совета директоров относительно голосования по вопросам повестки дня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/>
        <w:t xml:space="preserve"> общего собрания должен обеспечить соблюдение прав акционер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4" w:name="__RefHeading___Toc189270034"/>
      <w:r>
        <w:rPr>
          <w:rFonts w:cs="Times New Roman" w:ascii="Times New Roman" w:hAnsi="Times New Roman"/>
          <w:sz w:val="28"/>
          <w:szCs w:val="28"/>
        </w:rPr>
        <w:t>Совет директоров Банк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акционеров формирует Совет директоров, который принимает решения по вопросам развития Банка и осуществления контроля за деятельностью его исполнительных органов. Члены Совета директоров являются представителями акционеров и несут перед ними ответственность за успешное развитие Банка. Члены Совета директоров несут ответственность за ненадлежащее исполнение своих обязанностей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директоров должен обеспечивать наиболее эффективное осуществление функций, возложенных на Совет директоров. Для того чтобы Совет директоров надлежащим образом выполнял свои обязанности и вносил реальный вклад в управление Банком, его члены должны обладать знаниями, навыками и опытом, необходимыми для принятия решений, относящихся к компетенции Совета директор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директоров должны добросовестно и разумно выполнять возложенные на них обязанности в интересах Банка. Члены Совета директоров должны действовать в интересах Банка, независимо от того, кем предложена их кандидатура, и кто из акционеров голосовал за их избрание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директоров должен активно участвовать в работе Совета директоров. В связи с этим член Совета директоров должен заранее уведомить о невозможности своего участия в Совете директоров с объяснением причин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при осуществлении своих обязанностей должны учитывать интересы других лиц – акционеров, сотрудников, кредиторов, клиентов и контрагентов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ситуации, в результате которой на члена Совета директоров может быть оказано какое-либо постороннее влияние, члены Совета директоров и их аффилированные лица не должны принимать подарки от лиц, заинтересованных в принятии решений, связанных с исполнением ими своих обязанностей, равно как и пользоваться какими-либо иными прямыми или косвенными выгодами, предоставленными такими лицами (за исключением символических знаков внимания в соответствии с общепринятыми правилами вежливости)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должны воздерживаться от действий, которые приведут или могут привести к возникновению конфликта между их интересами и интересами Банка, а в случае возникновения такого конфликта – раскрывать информацию о нем Совету директоров и принимать меры к соблюдению порядка совершения действий или заключения сделок, в которых у члена Совета директоров есть заинтересованность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директоров должен воздерживаться от голосования по вопросам, в принятии решений по которым у него имеется личная заинтересованность. При этом член Совета директоров должен незамедлительно раскрывать Совету директоров как сам факт такой заинтересованности, так и основания ее возникновения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директоров не должен разглашать и использовать в личных интересах или в интересах третьих лиц конфиденциальную информацию о Банке и инсайдерскую информацию. В целях выявления случаев использования конфиденциальной и инсайдерской информации члены Совета директоров обязаны письменно уведомлять Совет директоров о намерении совершить сделки с ценными бумагами Банка, а также раскрывать информацию о совершенных им сделках с ценными бумагами Банка в порядке, установленном для раскрытия информации о существенных фактах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онфиденциальной и инсайдерской информации о Банке членом Совета директоров и другими лицами может подорвать доверие к Банку, а также нанести ущерб акционерам, кредиторам и клиентам Банка. В этой связи члены Совета директоров должны принимать меры для защиты такой информ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возглавляется Председателем. Председатель Совета директоров обеспечивает эффективную организацию его деятельности и его взаимодействие с иными органами Банка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5" w:name="__RefHeading___Toc189270035"/>
      <w:bookmarkEnd w:id="5"/>
      <w:r>
        <w:rPr>
          <w:rFonts w:cs="Times New Roman" w:ascii="Times New Roman" w:hAnsi="Times New Roman"/>
          <w:sz w:val="28"/>
          <w:szCs w:val="28"/>
        </w:rPr>
        <w:t>Правление Банка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в целях обеспечения оперативного управления Банком в соответствии с положениями устава избирает коллегиальный исполнительный орган – Правление Банка и единоличный исполнительный орган – Председателя Правления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Банка возглавляет Правление и руководит его работой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и акционеры не вмешиваются в повседневную деятельность Правления. Правление оперативно решает вопросы деятельности Банка с учетом меняющейся экономической ситуации, а также добросовестно, своевременно и эффективно исполняют решения Совета директоров Банка и общего собрания акционер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несет ответственность перед акционерами, клиентами Банка и обществом и считает своей главной целью добросовестное и компетентное исполнение обязанностей по руководству текущей деятельностью Банка, обеспечивающему устойчивое долгосрочное развитие и прибыльность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и члены Правления обязуются воздерживаться от действий, которые могут привести к возникновению конфликта между их интересами и интересами акционеров, кредиторов, клиентов Банка. В случае возникновения такого конфликта Председатель Правления и члены Правления обязуются сообщать об этом Совету директоров, а также воздерживаться от обсуждения и голосования по соответствующим вопроса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ситуации, в результате которой на члена Правления может быть оказано какое-либо постороннее влияние, члены Правления и их аффилированные лица не должны принимать подарки от лиц, заинтересованных в принятии решений, связанных с исполнением ими своих обязанностей, равно как и пользоваться какими-либо иными прямыми или косвенными выгодами, предоставленными такими лицами (за исключением символических знаков внимания в соответствии с общепринятыми правилами вежливости)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должны учитывать интересы третьих лиц для обеспечения эффективной деятельности общества - акционеров, сотрудников, кредиторов, клиентов и контрагентов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должны создавать атмосферу заинтересованности работников Банка в эффективной работе общества. Исполнительные органы должны стремиться к тому, чтобы каждый работник дорожил своей работой в Банке, осознавал, что от результатов работы Банка в целом зависит его материальное положение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распределяют обязанности между руководителями структурных подразделений, контролируют их выполнение и своевременно корректировать в соответствии с изменениями условий деятельности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 обязаны обеспечить деятельность Банка в строгом соответствии с законодательством, уставом и иными внутренними документами Банка, а также с политикой, проводимой Советом директор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89270036"/>
      <w:bookmarkEnd w:id="6"/>
      <w:r>
        <w:rPr>
          <w:rFonts w:cs="Times New Roman" w:ascii="Times New Roman" w:hAnsi="Times New Roman"/>
          <w:sz w:val="28"/>
          <w:szCs w:val="28"/>
        </w:rPr>
        <w:t>Политика раскрытия информации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рачность и своевременное раскрытие достоверной информации являются одним из основных принципов корпоративного управления в Банке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крайне важно для оценки деятельности Банка акционерами и потенциальными инвесторами. Раскрытие информации о Банке способствует привлечению капитала и поддержанию доверия к Банку. Недостаточная и неясная информация о Банке, напротив, может помешать его успешному функционированию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скрытия информации о Банке является донесение этой информации до сведения всех заинтересованных в ее получении лиц в объеме, необходимом для принятия взвешенного решения об участии в обществе или совершения иных действий, способных повлиять на финансово-хозяйственную деятельность общ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скрытия информации являются регулярность и оперативность ее предоставления, доступность такой информации для большинства акционеров и иных заинтересованных лиц, достоверность и полнота ее содержания, соблюдение разумного баланса между открытостью Банка и соблюдением его коммерческих интерес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Банком, носит сбалансированный характер. При освещении своей деятельности Банк ни при каких обстоятельствах не  уклоняется от раскрытия негативной информации о себе, которая является существенной для акционеров и потенциальных инвестор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 правила и подходы к раскрытию информации в полной мере отражены в Положении об информационной политике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убликует подробный годовой отчет, включающий раздел о корпоративном управлении, а также раскрывает информацию о своей практике корпоративного управления, своевременно публикует другую существенную информацию на своем сайте в Интернете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инимает меры к защите конфиденциальной информации в соответствии с Положением об информационной политике. Любая информация о Банке, полученная работниками и членами его органов управления, не может использоваться ими в личных целях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89270037"/>
      <w:bookmarkEnd w:id="7"/>
      <w:r>
        <w:rPr>
          <w:rFonts w:cs="Times New Roman" w:ascii="Times New Roman" w:hAnsi="Times New Roman"/>
          <w:sz w:val="28"/>
          <w:szCs w:val="28"/>
        </w:rPr>
        <w:t>Контроль за финансово-хозяйственной деятельностью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финансово-хозяйственной деятельностью осуществляется Советом директоров Банка, ревизионной комиссией, Службой внутреннего контроля, а также независимыми аудиторскими организациями (аудиторами)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правлен на обеспечение соответствия действий Банка требованиям законодательства, государственных регулирующих органов, внутренних нормативных документов Банка, предупреждение, выявление и ограничение финансовых и операционных рисков, обеспечение достоверной финансовой информ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такого контроля является защита капиталовложений акционеров и активов общества. Для достижения данной цели решаются следующие задач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и обеспечение соблюдения эффективных процедур внутреннего контроля. Банк обеспечивает создание и эффективное функционирование системы ежедневного контроля за финансово-хозяйственной деятельностью, для чего создана и функционирует многоступенчатая система контроля, включающая в себя подсистемы административного, информационного контроля, финансового контроля, юридического контроля, управление ликвидностью и рисками банковской деятельност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овом уровне система по предупреждению нарушений включает в себя систему контроля операций менеджерами подразделений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нимается решение по усилению контроля за совершением отдельных видов операций в целях минимизации риск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тестирование вышеуказанной системы контроля, выявление недостатков и осуществление контроля за их устранением возложены на Службу внутреннего контроля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став Службы внутреннего контроля, требования, предъявляемые к сотрудникам этой службы определяются Положением о Службе внутреннего контроля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управления рисками в обществе создается отдельное структурное подразделение, ответственное за управление  и снижение степени концентрации риск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рисками в Банке основаны на рекомендациях Базельского комитета по надзору за банковской деятельностью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осуществляется контроля над следующими видами рисков: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– кредитный риск, риск ликвидности, процентный риск, валютный риск, рыночный риск, фондовый риск;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– стратегический риск, операционный риск;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иски – риски операционной среды, правовой риск и риск потери деловой репутации, страновой риск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рассматривает аудиторскую проверку достоверности бухгалтерской отчетности как один из важнейших элементов финансового контроля. Для проверки и подтверждения достоверности финансовой отчетности Банк, в соответствии с положениями устава привлекает на основе конкурентного отбора профессиональную аудиторскую организацию (внешнего аудитора). Банк будет формировать условия отбора таким образом, чтобы обеспечить привлечение высокопрофессиональной аудиторской организации, обладающей признанным авторитетом и значительным опытом проведения аудиторских проверок Банков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существляет составление и формирование отчетности на основе норм российских и международных стандартов бухгалтерского учета, применение которых Банк рассматривает как одну из эффективных мер повышения доверия к Банку как акционеров, так и клиентов Банка. Продолжение и развитие этой практики будет способствовать повышению качества, полноты и достоверности раскрываемой информ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лучения акционерами объективной и полной информации и деятельности Банка, Банк обеспечивает создание необходимых условий для эффективной деятельности ревизионной комиссии и аудитор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8" w:name="__RefHeading___Toc189270038"/>
      <w:bookmarkEnd w:id="8"/>
      <w:r>
        <w:rPr>
          <w:rFonts w:cs="Times New Roman" w:ascii="Times New Roman" w:hAnsi="Times New Roman"/>
          <w:sz w:val="28"/>
          <w:szCs w:val="28"/>
        </w:rPr>
        <w:t>Дивидендная политика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бладает полной хозяйственной самостоятельностью в вопросах распределения прибыл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, оставшаяся у Банка после уплаты налога на прибыль, сборов и обязательных платежей (чистая прибыль), поступает в полное его распоряжение и используется в порядке, утвержденном общим собранием акционеров в соответствии с действующим законодательством и положениями устава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по решению общего собрания акционеров может перечисляться в  резервный и иные фонды Банка или распределяться между акционерами Банка в виде дивидендов, либо расходоваться на другие цели в соответствии с действующим законодательством. 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Банка в отношении дивидендов предусматривает: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зрачного и понятного механизма определения размера дивидендов;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удобного для акционеров порядка выплаты дивидендов;</w:t>
      </w:r>
    </w:p>
    <w:p>
      <w:pPr>
        <w:pStyle w:val="ConsNormal"/>
        <w:widowControl/>
        <w:numPr>
          <w:ilvl w:val="0"/>
          <w:numId w:val="7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исключающие неполную или несвоевременную выплату объявленных дивиденд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9" w:name="__RefHeading___Toc189270039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 корпоративные действия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обществом ряда действий, которые могут привести к фундаментальным корпоративным изменениям, в том числе к изменению прав акционеров, принято называть существенными корпоративными действиями. Существенные корпоративные действия должны сопровождаться максимальной открытостью и прозрачностью. При совершении таких действий общество должно руководствоваться принципами доверия и открытости, закрепленными в настоящем Кодексе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щественным корпоративным действиям относятся реорганизация общества, совершение крупных сделок и сделок, в совершении которых имеется заинтересованность, уменьшение или увеличение уставного капитала, внесение изменений в устав общ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значимость существенных корпоративных действий, Банк должен обеспечить акционерам возможность влиять на их совершение. Эта цель достигается путем раскрытия информации о последствиях, которые такие действия могут иметь для общ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стремится не заключать сделок, в совершении которых имеется заинтересованность. В случае совершения таких сделок Банк раскрывает информацию об аффилированных лицах и сделках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организации, уменьшения или увеличения уставного капитала, а также внесение изменений в устав Банка регулируются утвержденным уставом Банка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10" w:name="__RefHeading___Toc189270040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с клиентами Банка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банковской деятельности состоит в том, что большую роль в процессе ее осуществления играет не только доверие акционеров к менеджменту Банка, а также доверие клиентов, инвесторов и банков-партнеров. В связи с этим важным моментом при формировании принципов корпоративного поведения Банка является учет необходимости поддержания устойчивых, доверительных взаимоотношений с клиентами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работа Банка направлена на максимальное удовлетворение потребностей своих клиентов в качественных банковских услугах, оказание содействия в развитии и оптимизации их производственно-финансовой деятельности, укрепление взаимовыгодного и долгосрочного сотрудничеств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обросовестно и разумно, с возможной тщательностью выполняет взятые на себя обязательства и стремится обеспечить высокое качество предоставляемых услуг, уважительно, честно и открыто работает с клиенто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екларирует свою приверженность и соблюдает принципы честной конкуренции, активного участия в противодействии легализации (отмыванию) доходов, полученных преступным путе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рилагает все усилия по обеспечению безопасности и защите информации по операциям своих клиентов. Раскрытие такой информации возможно исключительно в порядке и объемах, установленных законом Российской Федерации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стоянно работает над улучшением качества предоставляемых услуг, своевременно и внимательно рассматривает возникающие конфликты и затруднения, разрешает претензии и жалобы клиентов.</w:t>
      </w:r>
    </w:p>
    <w:p>
      <w:pPr>
        <w:pStyle w:val="Heading1"/>
        <w:numPr>
          <w:ilvl w:val="0"/>
          <w:numId w:val="10"/>
        </w:numPr>
        <w:spacing w:before="480" w:after="240"/>
        <w:ind w:left="714" w:hanging="357"/>
        <w:jc w:val="center"/>
        <w:rPr/>
      </w:pPr>
      <w:bookmarkStart w:id="11" w:name="__RefHeading___Toc189270041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Кодексом, Банк руководствуется Федеральными законами № 208-ФЗ от 26 декабря 2005 года«Об акционерных обществах», № 395-1 от 02 декабря 1990 года «О банках и банковской деятельности», письмом Центрального банка Российской Федерации от 13 сентября 2005 года № 119-Т «О современных подходах к организации корпоративного управления в кредитных организациях», письмом Центрального банка Российской Федерации «Совершенствование корпоративного управления в кредитных организациях» (Вестник Банка России № 46 от 25 июля 2001 года), Распоряжением Федеральной комиссии пол рынку ценных бумаг № 421/р от 04 апреля 2002 года «О рекомендации к применению кодекса корпоративного поведения», иными нормативными актами действующего законодательства Российской Федерации и локальными нормативными актами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 вступает в силу с момента его утверждения общим собранием акционеров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й Кодекс утверждаются общим собранием акционеров Банка по инициативе Совета директоров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будет совершенствовать настоящий кодекс, внося в него вновь формируемые корпоративной практикой стандарты корпоративного поведения с учетом его отраслевой специфики, руководствуясь интересами акционеров и клиентов Банка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ступления отдельных положений настоящего Кодекса в противоречие с новыми законодательными актами Российской Федерации, такие положения утрачивают силу, и Банк руководствуется действующим законодательством Российской Федерации до момента внесения соответствующих изменений в Кодекс</w:t>
      </w:r>
      <w:r>
        <w:rPr/>
        <w:t>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Чернышева Елена Александровна</dc:creator>
  <dc:description/>
  <cp:keywords/>
  <dc:language>en-US</dc:language>
  <cp:lastModifiedBy>Бритов Алексей Петрович</cp:lastModifiedBy>
  <dcterms:modified xsi:type="dcterms:W3CDTF">2021-03-30T06:34:00Z</dcterms:modified>
  <cp:revision>2</cp:revision>
  <dc:subject/>
  <dc:title/>
</cp:coreProperties>
</file>