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7030A0"/>
          <w:szCs w:val="24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color w:val="7030A0"/>
          <w:szCs w:val="24"/>
        </w:rPr>
      </w:pPr>
      <w:r>
        <w:rPr>
          <w:rFonts w:cs="Times New Roman" w:ascii="Times New Roman" w:hAnsi="Times New Roman"/>
          <w:b/>
          <w:i/>
          <w:color w:val="7030A0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>Изменения № 4, вносимые в Устав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ционерного общества Нижневартовский городской банк «Ермак»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О БАНК «Ерма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государственный регистрационный номер кредитной организации 1028600003497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государственной регистрации кредитной организации 03 декабря 2002 год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истрационный номер кредитной организации, присвоенный ей Банком России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09 от  17 февраля 199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sz w:val="22"/>
        </w:rPr>
      </w:pPr>
      <w:r>
        <w:rPr>
          <w:b/>
          <w:sz w:val="20"/>
          <w:szCs w:val="22"/>
        </w:rPr>
        <w:t>Подпункт 12 пункта 11.3 Главы 11.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«избрание Председателя Правления – единоличного исполнительного органа Банка и Правления – коллегиального исполнительного органа Банка, досрочное прекращение их полномочий; рассмотрение кандидатур на должности заместителя Председателя Правления Банка, Главного бухгалтера Банка, заместителя Главного бухгалтера Банка, Директора филиала Банка, Главного бухгалтера филиала Банка; принятие решения о назначении лиц, временно исполняющих должностные обязанности Председателя Правления Банка (Директора филиала Банка) и лиц, на которых возлагаются отдельные обязанности Председателя Правления Банка (Директора филиала Банка), предусматривающие право распоряжения денежными средствами на открытых в Банке России счетах Банка»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0"/>
          <w:szCs w:val="22"/>
        </w:rPr>
        <w:t>Пункт 12.13 Главы 1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</w:rPr>
        <w:t>«На заседании Правления Банка ведется протокол. Протоколы заседаний Правления Банка предоставляются членам Совета директоров, аудиторской организации Банка, руководителю   Службы   управления   рисками, осуществляющему функции руководителя Службы внутреннего контроля, и Службе внутреннего аудита Банка по их требованию»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0"/>
          <w:szCs w:val="22"/>
        </w:rPr>
        <w:t>Пункт 13.2. Главы 13.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«Систему органов внутреннего контроля Банка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органы управления Банка – Общее собрание акционеров Банка, Совет директоров Банка, Правление Банка, Председатель Правления Ба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ревизионная коми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главный бухгалтер (его заместители) Ба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лужба внутреннего ауди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лужба управления рис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Структурное подразделение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2"/>
        </w:rPr>
      </w:pPr>
      <w:r>
        <w:rPr>
          <w:sz w:val="22"/>
        </w:rPr>
        <w:t>иные структурные подразделения и (или) ответственные сотрудники Банка, осуществляющие внутренний контроль в соответствии с полномочиями, определяемыми внутренними документами Б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2"/>
        </w:rPr>
        <w:t>Руководитель службы внутреннего контроля в Банке не назначается. Функции руководителя службы внутреннего контроля осуществляются руководителем службы управления рискам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6:00Z</dcterms:created>
  <dc:creator>Чернышева Елена Александровна</dc:creator>
  <dc:description/>
  <cp:keywords/>
  <dc:language>en-US</dc:language>
  <cp:lastModifiedBy>Бритов Алексей Петрович</cp:lastModifiedBy>
  <dcterms:modified xsi:type="dcterms:W3CDTF">2022-03-29T11:56:00Z</dcterms:modified>
  <cp:revision>2</cp:revision>
  <dc:subject/>
  <dc:title/>
</cp:coreProperties>
</file>