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/>
      </w:pPr>
      <w:r>
        <w:rPr>
          <w:b/>
          <w:sz w:val="20"/>
        </w:rPr>
        <w:t xml:space="preserve">ПЕРЕЧЕНЬ </w:t>
      </w:r>
    </w:p>
    <w:p>
      <w:pPr>
        <w:pStyle w:val="Heading"/>
        <w:ind w:right="28" w:hanging="0"/>
        <w:rPr>
          <w:b/>
          <w:b/>
          <w:sz w:val="20"/>
        </w:rPr>
      </w:pPr>
      <w:r>
        <w:rPr>
          <w:b/>
          <w:sz w:val="20"/>
        </w:rPr>
        <w:t>ДОКУМЕНТОВ НЕОБХОДИМЫХ ДЛЯ ОТКРЫТИЯ РАСЧЕТНОГО СЧЕТА</w:t>
      </w:r>
    </w:p>
    <w:p>
      <w:pPr>
        <w:pStyle w:val="Heading"/>
        <w:ind w:right="2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ЮРИДИЧЕСКОМУ ЛИЦУ</w:t>
      </w:r>
    </w:p>
    <w:p>
      <w:pPr>
        <w:pStyle w:val="Heading"/>
        <w:ind w:right="28" w:hanging="0"/>
        <w:rPr>
          <w:b/>
          <w:b/>
          <w:sz w:val="20"/>
        </w:rPr>
      </w:pPr>
      <w:r>
        <w:rPr>
          <w:b/>
          <w:sz w:val="20"/>
        </w:rPr>
        <w:t>В АО БАНК «ЕРМАК»</w:t>
      </w:r>
    </w:p>
    <w:p>
      <w:pPr>
        <w:pStyle w:val="Heading"/>
        <w:ind w:right="28" w:hanging="0"/>
        <w:jc w:val="left"/>
        <w:rPr/>
      </w:pPr>
      <w:r>
        <w:rPr>
          <w:b/>
          <w:sz w:val="20"/>
          <w:u w:val="single"/>
        </w:rPr>
        <w:t>Предоставляется юридическим лицом</w:t>
      </w:r>
      <w:r>
        <w:rPr>
          <w:sz w:val="20"/>
          <w:u w:val="single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Учредительные документы юридического лица со всеми изменениями и дополнениями к ним, предусмотренные законодательством Российской Федерации</w:t>
      </w:r>
      <w:r>
        <w:rPr>
          <w:color w:val="000000"/>
        </w:rPr>
        <w:t>, д</w:t>
      </w:r>
      <w:r>
        <w:rPr/>
        <w:t>ействующие на момент открытия счета</w:t>
      </w:r>
      <w:r>
        <w:rPr>
          <w:color w:val="000000"/>
        </w:rPr>
        <w:t>.</w:t>
      </w:r>
      <w:r>
        <w:rPr>
          <w:b/>
        </w:rPr>
        <w:t>*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Решение (протокол) о создании юридического ли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 xml:space="preserve">Список участников общества (для обществ с ограниченной ответственностью) по форме Приложения 1, сведения об акционерах – владельцах более 5 процентов акций акционерного общества, предоставляемые в виде справки или реестр акционеров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Лист записи в ЕГРЮ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Выписка из единого государственного реестра юридических лиц (действительна для предъявления в банк 1 месяц со дня выдачи (при наличии)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Решение (протокол) об избрании (о назначении) единоличного исполнительного органа юридического лиц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Приказы о назначении на должность лиц, указанных в карточках с образцами подписей и оттиска печати, а также распорядительный акт руководителя юридического лица о наделении их правом подпис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Две карточки с образцами подписей  и оттиска печати, удостоверенных нотариально или уполномоченным сотрудником Банка при условии личного присутствия уполномоченных лиц и предоставления документов, подтверждающих их личность и полномоч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>Письменное подтверждение адреса местонахождения юридического лица с приложением свидетельства о праве собственности на недвижимость или договора аренды/субаренды и др. видов договоров, действующих на момент открытия сч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>
          <w:color w:val="000000"/>
        </w:rPr>
        <w:t xml:space="preserve">Документы, удостоверяющие личность единоличного исполнительного органа и уполномоченных представителей юридического лица,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/>
        <w:t xml:space="preserve">Сведения об Учредителях юридического лица (в отношении Учредителя физического лица – в банк предоставляется документ, удостоверяющий личность или анкета физического лица, в отношении Учредителя юридического лица – в банк представляется список участников или реестр акционеров общества)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Анкета Клиента Юридического лица (по форме банк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jc w:val="both"/>
        <w:rPr/>
      </w:pPr>
      <w:r>
        <w:rPr>
          <w:rFonts w:cs="Times New Roman" w:ascii="Times New Roman" w:hAnsi="Times New Roman"/>
          <w:sz w:val="22"/>
        </w:rPr>
        <w:t>Сведения о бенефициарных владельцах в виде Анкеты (по форме банк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ускается предоставление одного или нескольких документов:</w:t>
      </w:r>
    </w:p>
    <w:p>
      <w:pPr>
        <w:pStyle w:val="ConsNormal"/>
        <w:widowControl/>
        <w:tabs>
          <w:tab w:val="clear" w:pos="708"/>
          <w:tab w:val="left" w:pos="42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-  Бухгалтерский баланс; </w:t>
      </w:r>
    </w:p>
    <w:p>
      <w:pPr>
        <w:pStyle w:val="ConsNormal"/>
        <w:widowControl/>
        <w:tabs>
          <w:tab w:val="clear" w:pos="708"/>
          <w:tab w:val="left" w:pos="42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-  Отчет о финансовом результате; </w:t>
      </w:r>
    </w:p>
    <w:p>
      <w:pPr>
        <w:pStyle w:val="ConsNormal"/>
        <w:widowControl/>
        <w:tabs>
          <w:tab w:val="clear" w:pos="708"/>
          <w:tab w:val="left" w:pos="42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-  Копия годовой (либо квартальной) налоговой декларации; </w:t>
      </w:r>
    </w:p>
    <w:p>
      <w:pPr>
        <w:pStyle w:val="ConsPlusNormal"/>
        <w:widowControl/>
        <w:tabs>
          <w:tab w:val="clear" w:pos="708"/>
          <w:tab w:val="left" w:pos="420" w:leader="none"/>
          <w:tab w:val="left" w:pos="567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Копия аудиторского заключения на годовой отчет за прошедший год; справка об исполнении   налогоплательщиком (плательщиком сборов, налоговым агентом) обязанности по уплате налогов, сборов, выданная налоговым органом.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>
          <w:sz w:val="22"/>
          <w:szCs w:val="22"/>
        </w:rPr>
        <w:t>Для организаций, финансируемых из бюджетов любого уровня – разрешение финансового органа соответствующего бюджета на открытие сч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40"/>
        <w:ind w:left="539" w:hanging="539"/>
        <w:rPr/>
      </w:pPr>
      <w:r>
        <w:rPr>
          <w:sz w:val="22"/>
          <w:szCs w:val="22"/>
        </w:rPr>
        <w:t xml:space="preserve">Лицензии (разрешения), выданные юридическому лицу в установленном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порядке на право осуществления деятельности, подлежащей лицензированию</w:t>
      </w:r>
      <w:r>
        <w:rPr/>
        <w:t>.</w:t>
      </w:r>
    </w:p>
    <w:p>
      <w:pPr>
        <w:pStyle w:val="TextBody"/>
        <w:spacing w:lineRule="exact" w:line="240"/>
        <w:rPr>
          <w:b/>
          <w:b/>
          <w:u w:val="single"/>
        </w:rPr>
      </w:pPr>
      <w:r>
        <w:rPr>
          <w:b/>
          <w:u w:val="single"/>
        </w:rPr>
        <w:t>Оформляется сотрудником Банка (бесплатно):</w:t>
      </w:r>
    </w:p>
    <w:p>
      <w:pPr>
        <w:pStyle w:val="TextBody"/>
        <w:spacing w:lineRule="exact" w:line="240"/>
        <w:ind w:left="540" w:hanging="540"/>
        <w:rPr>
          <w:b/>
          <w:b/>
        </w:rPr>
      </w:pPr>
      <w:r>
        <w:rPr/>
        <w:t>1.</w:t>
        <w:tab/>
        <w:t>Заявление об открытии счета.</w:t>
      </w:r>
    </w:p>
    <w:p>
      <w:pPr>
        <w:pStyle w:val="TextBody"/>
        <w:spacing w:lineRule="exact" w:line="240"/>
        <w:ind w:left="540" w:hanging="540"/>
        <w:rPr/>
      </w:pPr>
      <w:r>
        <w:rPr/>
        <w:t>2.</w:t>
        <w:tab/>
        <w:t>Два экземпляра договора банковского счета, подписанные Клиентом и заверенные печатью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Филиалы и представительства юридических лиц дополнительно представляют</w:t>
      </w:r>
      <w:r>
        <w:rPr>
          <w:b/>
          <w:sz w:val="21"/>
          <w:szCs w:val="21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>Положение о филиале или представительстве (нотариально заверенная копия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оверенность от юридического лица, выданная руководителю филиала или представительства </w:t>
      </w:r>
      <w:r>
        <w:rPr>
          <w:i/>
        </w:rPr>
        <w:t>с правом открытия счета, получения выписок по счету и распоряжения денежными средствами, находящимися на счете</w:t>
      </w:r>
      <w:r>
        <w:rPr/>
        <w:t>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/>
        <w:t>Уведомление о постановке на учет в налоговом органе по месту нахождения филиала или представительства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/>
        <w:t>Ходатайство вышестоящей организации об открытии сч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Для открытия банковского счета в банк представляются </w:t>
      </w:r>
      <w:r>
        <w:rPr>
          <w:b/>
        </w:rPr>
        <w:t>оригиналы документов и их копии</w:t>
      </w:r>
      <w:r>
        <w:rPr/>
        <w:t xml:space="preserve">. 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Копии документов могут быть изготовлены и заверены уполномоченным сотрудником Банка</w:t>
      </w:r>
      <w:r>
        <w:rPr/>
        <w:t xml:space="preserve"> (при условии предъявления в Банк оригиналов документов).</w:t>
      </w:r>
    </w:p>
    <w:p>
      <w:pPr>
        <w:pStyle w:val="TextBody"/>
        <w:rPr/>
      </w:pPr>
      <w:r>
        <w:rPr>
          <w:sz w:val="16"/>
          <w:szCs w:val="16"/>
        </w:rPr>
        <w:t>* Дополнительно к учредительным документам, действующим на момент открытия счета – учредительные документы со всеми изменениями и дополнениями к ним, действовавшими на момент образования (избрания, назначения) единоличного исполнительного органа юридического ли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Справки по тел. 49-50-74 (юридический отдел)</w:t>
      </w:r>
      <w:r>
        <w:rPr>
          <w:b/>
        </w:rPr>
        <w:t xml:space="preserve">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Режим работы банка с клиентами: с  8.30 до 15.00 перерыв  с 12.00 до 13.30</w:t>
        <w:tab/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ЛИЕНТЫ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олнения требований Федерального Закона № 115-ФЗ от 07.08.2001 года «О противодействии легализации (отмыванию) доходов, полученных преступным путем, и финансированию терроризма», а также в соответствии с действующими Тарифами комиссионного вознаграждения АО БАНК «Ермак» обращаем Ваше внимание на то, что </w:t>
      </w:r>
      <w:r>
        <w:rPr>
          <w:b/>
          <w:sz w:val="26"/>
          <w:szCs w:val="26"/>
        </w:rPr>
        <w:t xml:space="preserve">в случае преобладания операций по снятию наличных денежных средств с Вашего расчетного счета или перечислению денежных средств на счета физических лиц,                      </w:t>
      </w:r>
      <w:r>
        <w:rPr>
          <w:b/>
          <w:sz w:val="26"/>
          <w:szCs w:val="26"/>
          <w:u w:val="single"/>
        </w:rPr>
        <w:t>Банк вправе в одностороннем порядке повысить процентную ставку на данные виды услуг до 1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амятка по валютному контролю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сим не забывать оформлять паспорта сделки (ПС) по договорам (сделкам) с иностранными контрагентами (нерезидентам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аспортизации подлежат сделки (договоры)</w:t>
            </w:r>
            <w:r>
              <w:rPr>
                <w:rStyle w:val="Appleconvertedspace"/>
                <w:rFonts w:cs="Verdana" w:ascii="Verdana" w:hAnsi="Verdana"/>
                <w:color w:val="4D4D4D"/>
              </w:rPr>
              <w:t> </w:t>
            </w:r>
            <w:r>
              <w:rPr/>
              <w:t>по импорту-экспорту товаров, покупке-продаже услуг, лизингу, текущей аренде движимого и недвижимого имущества, займам (кредитам), предоставленным нерезидентам (полученным от нерезидентов) при сумме сделки (договора) USD 50 000.00 и более (или эквивалент в рублях, евро и т.д.). См. главу 5 Инструкции ЦБ РФ 138-И.</w:t>
            </w:r>
          </w:p>
          <w:p>
            <w:pPr>
              <w:pStyle w:val="Normal"/>
              <w:jc w:val="both"/>
              <w:rPr/>
            </w:pPr>
            <w:r>
              <w:rPr/>
              <w:t>Обращаем ваше внимание на то, что расчеты между резидентами и нерезидентами - это валютная операция (независимо от валюты расчето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оформляются ПС</w:t>
            </w:r>
            <w:r>
              <w:rPr>
                <w:rStyle w:val="Appleconvertedspace"/>
                <w:rFonts w:cs="Verdana" w:ascii="Verdana" w:hAnsi="Verdana"/>
                <w:color w:val="4D4D4D"/>
              </w:rPr>
              <w:t> </w:t>
            </w:r>
            <w:r>
              <w:rPr/>
              <w:t>по сделкам с нерезидентами, предусматривающим расчеты за товары, перемещаемые по территории РФ (без пересечения таможенной границы), по ценным бумагам, при расчетах за приобретаемую (продаваемую) недвиж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у вас в банке ЕРМАК уже оформлены паспорта сделки (ПС) по договорам с нерезидентами, просим не забывать предоставлять в банк справки о подтверждающих документах (СПД) и справки о валютных операциях (С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СВО - в течение 15 рабочих дней после поступления средств от нерезидента, а при списании денег с банковского счета - в день списания.</w:t>
            </w:r>
          </w:p>
          <w:p>
            <w:pPr>
              <w:pStyle w:val="Normal"/>
              <w:jc w:val="both"/>
              <w:rPr/>
            </w:pPr>
            <w:r>
              <w:rPr/>
              <w:t>Срок предоставления СПД по услугам и товарам – не позднее 15 рабочих дней после окончания месяца оформления ПД.</w:t>
            </w:r>
          </w:p>
          <w:p>
            <w:pPr>
              <w:pStyle w:val="Normal"/>
              <w:jc w:val="both"/>
              <w:rPr/>
            </w:pPr>
            <w:r>
              <w:rPr/>
              <w:t>Экспортеры, которые вывозят товар с оформлением ДТ (декларации на товары), освобождаются от обязанности представлять в банк СПД, если они вывозят товар в счет ранее полученного аванса от нерезидента. Если экспортеры вывозят товар с оформлением ДТ в счет ожидаемой выручки, то они обязаны представлять СПД (признак поставки - 2) в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>Импортеры, которые ввозят товар с оформлением ДТ, освобождаются от обязанности представлять в банк СПД, если они ввозят товар с отсрочкой оплаты нерезиденту (т.е. при наличии товарного кредита от нерезидента). Если импортеры ввозят товар с оформлением ДТ в счет ранее оплаченного нерезиденту аванса, то они обязаны представлять СПД (признак поставки – 3) в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>Все остальные участники внешнеэкономической деятельности, оформившие ПС, в любом случае обязаны предоставлять СПД в установленные сро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ание - см. Инструкция ЦБ РФ 138-И от 04 июня 2012г.  </w:t>
            </w:r>
          </w:p>
          <w:p>
            <w:pPr>
              <w:pStyle w:val="Normal"/>
              <w:jc w:val="both"/>
              <w:rPr/>
            </w:pPr>
            <w:r>
              <w:rPr/>
              <w:t>Просим в случае наличия незакрытого сальдо по ПС (т.е. не поступила выручка по экспорту, или не закрылись авансы по импорту товаров и услуг) предоставить ПД в банк или идентифицировать выруч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 вынужден сообщать в Банк России (ЦБ РФ) о нарушениях клиентами валютного законодательства (см. Положение ЦБ 308-П). ЦБ перенаправляет данные в соответствующие госорганы (Росфиннадзор), которые уполномочены налагать штрафы.</w:t>
            </w:r>
          </w:p>
          <w:p>
            <w:pPr>
              <w:pStyle w:val="Normal"/>
              <w:jc w:val="both"/>
              <w:rPr/>
            </w:pPr>
            <w:r>
              <w:rPr/>
              <w:t>(см. КоАП ст. 15.25: при нарушении учета валютных операций и сроков предоставления отчетов в банк штраф до 50 т. рублей для ЮЛ, до 5 т.р. для ИП и должностных лиц; при нарушении валютного законодательства - изъятие в доход государства недополученной выручки от нерезидентов или не закрытых подтверждающими документами авансов нерезидента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ВЭД АО БАНК «ЕРМАК», т. (3466) 49-50-42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sectPr>
      <w:type w:val="nextPage"/>
      <w:pgSz w:w="11906" w:h="16838"/>
      <w:pgMar w:left="54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3196CC26A68236D95B63E507830B00C58AAFF15A3D9660575DA1F4CE8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1:00Z</dcterms:created>
  <dc:creator>Бритов Алексей Петрович</dc:creator>
  <dc:description/>
  <cp:keywords/>
  <dc:language>en-US</dc:language>
  <cp:lastModifiedBy>nchernis</cp:lastModifiedBy>
  <cp:lastPrinted>2013-07-26T16:25:00Z</cp:lastPrinted>
  <dcterms:modified xsi:type="dcterms:W3CDTF">2017-08-11T06:28:00Z</dcterms:modified>
  <cp:revision>22</cp:revision>
  <dc:subject/>
  <dc:title>ПЕРЕЧЕНЬ</dc:title>
</cp:coreProperties>
</file>