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Heading"/>
        <w:ind w:right="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ОВ НЕОБХОДИМЫХ ДЛЯ ОТКРЫТИЯ РАСЧЕТНОГО СЧЕТА </w:t>
      </w:r>
    </w:p>
    <w:p>
      <w:pPr>
        <w:pStyle w:val="Heading"/>
        <w:ind w:right="7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НДИВИДУАЛЬНОМУ ПРЕДПРИНИМАТЕЛЮ</w:t>
      </w:r>
    </w:p>
    <w:p>
      <w:pPr>
        <w:pStyle w:val="TextBody"/>
        <w:ind w:right="76" w:hanging="0"/>
        <w:jc w:val="center"/>
        <w:rPr/>
      </w:pPr>
      <w:r>
        <w:rPr>
          <w:b/>
          <w:sz w:val="22"/>
          <w:szCs w:val="22"/>
        </w:rPr>
        <w:t>В АО БАНК «ЕРМАК»</w:t>
      </w:r>
    </w:p>
    <w:p>
      <w:pPr>
        <w:pStyle w:val="TextBody"/>
        <w:ind w:right="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76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оставляется индивидуальным предпринимателе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39" w:hanging="539"/>
        <w:rPr>
          <w:sz w:val="22"/>
          <w:szCs w:val="22"/>
        </w:rPr>
      </w:pPr>
      <w:r>
        <w:rPr>
          <w:sz w:val="22"/>
          <w:szCs w:val="22"/>
        </w:rPr>
        <w:t>Уведомление о постановке на учет физического лица в налоговом органе в качестве индивидуального предпринимателя. Уведомление о присвоении ИНН физическому лицу (при наличии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39" w:hanging="539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индивидуальных предпринимателей (действительна для предъявления в банк 1 месяц со дня выдачи (при наличии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39" w:hanging="539"/>
        <w:rPr>
          <w:sz w:val="22"/>
          <w:szCs w:val="22"/>
        </w:rPr>
      </w:pPr>
      <w:r>
        <w:rPr>
          <w:sz w:val="22"/>
          <w:szCs w:val="22"/>
        </w:rPr>
        <w:t>Анкета Клиента индивидуального предпринимателя (по форме банка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40"/>
        <w:ind w:left="539" w:hanging="539"/>
        <w:rPr>
          <w:sz w:val="22"/>
          <w:szCs w:val="22"/>
        </w:rPr>
      </w:pPr>
      <w:r>
        <w:rPr>
          <w:sz w:val="22"/>
          <w:szCs w:val="22"/>
        </w:rPr>
        <w:t xml:space="preserve">Две карточки с образцами подписей и оттиска печати, удостоверенных нотариально или уполномоченным сотрудником Банка при условии личного присутствия предпринимателя и предоставления документов, подтверждающих его личность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39" w:hanging="53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, удостоверяющий личность индивидуального предпринимател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39" w:hanging="539"/>
        <w:rPr/>
      </w:pPr>
      <w:r>
        <w:rPr>
          <w:sz w:val="22"/>
          <w:szCs w:val="22"/>
        </w:rPr>
        <w:t>Лицензии (патенты), выданные индивидуальному предпринимателю, на право осуществления деятельности, подлежащей лицензированию (регулированию путем выдачи патента).</w:t>
      </w:r>
    </w:p>
    <w:p>
      <w:pPr>
        <w:pStyle w:val="TextBody"/>
        <w:spacing w:lineRule="exac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формляется сотрудником Банка (бесплатно):</w:t>
      </w:r>
    </w:p>
    <w:p>
      <w:pPr>
        <w:pStyle w:val="TextBody"/>
        <w:spacing w:lineRule="exac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exact" w:line="240"/>
        <w:ind w:left="54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>1.</w:t>
        <w:tab/>
        <w:t>Заявление об открытии счета.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2.       Два экземпляра договора банковского счета, подписанные Клиентом и заверенные печать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Для открытия банковского счета в банк представляются </w:t>
      </w:r>
      <w:r>
        <w:rPr>
          <w:b/>
          <w:sz w:val="22"/>
          <w:szCs w:val="22"/>
        </w:rPr>
        <w:t xml:space="preserve">оригиналы документов и их копии, либо копии, заверенные в </w:t>
      </w:r>
      <w:hyperlink r:id="rId2">
        <w:r>
          <w:rPr>
            <w:rStyle w:val="InternetLink"/>
            <w:b/>
            <w:sz w:val="22"/>
            <w:szCs w:val="22"/>
          </w:rPr>
          <w:t>порядке</w:t>
        </w:r>
      </w:hyperlink>
      <w:r>
        <w:rPr>
          <w:b/>
          <w:sz w:val="22"/>
          <w:szCs w:val="22"/>
        </w:rPr>
        <w:t>, установленном законодательством Российской Федерации</w:t>
      </w:r>
      <w:r>
        <w:rPr>
          <w:sz w:val="22"/>
          <w:szCs w:val="22"/>
        </w:rPr>
        <w:t xml:space="preserve">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и документов могут быть изготовлены и заверены уполномоченным сотрудником Банка</w:t>
      </w:r>
      <w:r>
        <w:rPr>
          <w:sz w:val="22"/>
          <w:szCs w:val="22"/>
        </w:rPr>
        <w:t xml:space="preserve"> (при условии предъявления в Банк оригиналов документов)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40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Справки по тел. 49-50-74 (юридический отдел)</w:t>
      </w:r>
      <w:r>
        <w:rPr>
          <w:b/>
          <w:sz w:val="22"/>
          <w:szCs w:val="22"/>
        </w:rPr>
        <w:t xml:space="preserve">       </w:t>
      </w:r>
    </w:p>
    <w:p>
      <w:pPr>
        <w:pStyle w:val="TextBody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жим работы банка с клиентами:  с  8.30 до 15.00  перерыв  с 12.00 до 13.30</w:t>
        <w:tab/>
      </w:r>
    </w:p>
    <w:p>
      <w:pPr>
        <w:pStyle w:val="TextBody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ЛИЕНТЫ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сполнения требований Федерального Закона № 115-ФЗ от 07.08.2001 года «О противодействии легализации (отмыванию) доходов, полученных преступным путем, и финансированию терроризма», а также в соответствии с действующими Тарифами комиссионного вознаграждения АО БАНК «Ермак» обращаем Ваше внимание на то, что </w:t>
      </w:r>
      <w:r>
        <w:rPr>
          <w:b/>
          <w:sz w:val="26"/>
          <w:szCs w:val="26"/>
        </w:rPr>
        <w:t xml:space="preserve">в случае преобладания операций по снятию наличных денежных средств с Вашего расчетного счета или перечислению денежных средств на счета физических лиц,                      </w:t>
      </w:r>
      <w:r>
        <w:rPr>
          <w:b/>
          <w:sz w:val="26"/>
          <w:szCs w:val="26"/>
          <w:u w:val="single"/>
        </w:rPr>
        <w:t>Банк вправе в одностороннем порядке повысить процентную ставку на данные виды услуг до 1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амятка по валютному контролю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им не забывать оформлять паспорта сделки (ПС) по договорам (сделкам) с иностранными контрагентами (нерезидентам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аспортизации подлежат сделки (договоры)</w:t>
            </w:r>
            <w:r>
              <w:rPr>
                <w:rStyle w:val="Appleconvertedspace"/>
                <w:rFonts w:cs="Verdana" w:ascii="Verdana" w:hAnsi="Verdana"/>
                <w:color w:val="4D4D4D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импорту-экспорту товаров, покупке-продаже услуг, лизингу, текущей аренде движимого и недвижимого имущества, займам (кредитам), предоставленным нерезидентам (полученным от нерезидентов) при сумме сделки (договора) USD 50 000.00 и более (или эквивалент в рублях, евро и т.д.). См. главу 5 Инструкции ЦБ РФ 138-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ем ваше внимание на то, что расчеты между резидентами и нерезидентами - это валютная операция (независимо от валюты расчето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е оформляются ПС</w:t>
            </w:r>
            <w:r>
              <w:rPr>
                <w:rStyle w:val="Appleconvertedspace"/>
                <w:rFonts w:cs="Verdana" w:ascii="Verdana" w:hAnsi="Verdana"/>
                <w:color w:val="4D4D4D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сделкам с нерезидентами, предусматривающим расчеты за товары, перемещаемые по территории РФ (без пересечения таможенной границы), по ценным бумагам, при расчетах за приобретаемую (продаваемую) недвижим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сли у вас в банке «Ермак» уже оформлены паспорта сделки (ПС) по договорам с нерезидентами, просим не забывать предоставлять в банк справки о подтверждающих документах (СПД) и справки о валютных операциях (СВ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СВО - в течение 15 рабочих дней после поступления средств от нерезидента, а при списании денег с банковского счета - в день спис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СПД по услугам и товарам – не позднее 15 рабочих дней после окончания месяца оформления П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еры, которые вывозят товар с оформлением ДТ (декларации на товары), освобождаются от обязанности представлять в банк СПД, если они вывозят товар в счет ранее полученного аванса от нерезидента. Если экспортеры вывозят товар с оформлением ДТ в счет ожидаемой выручки, то они обязаны представлять СПД (признак поставки - 2) в установленные сро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ортеры, которые ввозят товар с оформлением ДТ, освобождаются от обязанности представлять в банк СПД, если они ввозят товар с отсрочкой оплаты нерезиденту (т.е. при наличии товарного кредита от нерезидента). Если импортеры ввозят товар с оформлением ДТ в счет ранее оплаченного нерезиденту аванса, то они обязаны представлять СПД (признак поставки – 3) в установленные сро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стальные участники внешнеэкономической деятельности, оформившие ПС, в любом случае обязаны предоставлять СПД в установленные сро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- см. Инструкция ЦБ РФ 138-И от 04 июня 2012г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им в случае наличия незакрытого сальдо по ПС (т.е. не поступила выручка по экспорту, или не закрылись авансы по импорту товаров и услуг) предоставить ПД в банк или идентифицировать выруч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ынужден сообщать в Банк России (ЦБ РФ) о нарушениях клиентами валютного законодательства (см. Положение ЦБ 308-П). ЦБ перенаправляет данные в соответствующие госорганы (Росфиннадзор), которые уполномочены налагать штраф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КоАП ст. 15.25: при нарушении учета валютных операций и сроков предоставления отчетов в банк штраф до 50 т. рублей для ЮЛ, до 5 т.р. для ИП и должностных лиц; при нарушении валютного законодательства - изъятие в доход государства недополученной выручки от нерезидентов или не закрытых подтверждающими документами авансов нерезидента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ЭД АО БАНК «Ермак», т. (3466) 49-50-42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215F5C3709CFC848CE244D11C4125D9949374F2CB2D8CC8ABBE81D20DD7ANFG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16:00Z</dcterms:created>
  <dc:creator>Чернышева Наталья Викторовна</dc:creator>
  <dc:description/>
  <dc:language>en-US</dc:language>
  <cp:lastModifiedBy>nchernis</cp:lastModifiedBy>
  <cp:lastPrinted>2013-09-02T09:45:00Z</cp:lastPrinted>
  <dcterms:modified xsi:type="dcterms:W3CDTF">2017-08-11T05:56:00Z</dcterms:modified>
  <cp:revision>14</cp:revision>
  <dc:subject/>
  <dc:title>ПЕРЕЧЕНЬ</dc:title>
</cp:coreProperties>
</file>