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"/>
        <w:gridCol w:w="1560"/>
        <w:gridCol w:w="4110"/>
        <w:gridCol w:w="128"/>
        <w:gridCol w:w="9"/>
        <w:gridCol w:w="2347"/>
        <w:gridCol w:w="144"/>
        <w:gridCol w:w="2210"/>
        <w:gridCol w:w="149"/>
        <w:gridCol w:w="3876"/>
        <w:gridCol w:w="6"/>
      </w:tblGrid>
      <w:tr>
        <w:trPr/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175</wp:posOffset>
                  </wp:positionV>
                  <wp:extent cx="1172210" cy="1004570"/>
                  <wp:effectExtent l="0" t="0" r="0" b="0"/>
                  <wp:wrapTight wrapText="bothSides">
                    <wp:wrapPolygon edited="0">
                      <wp:start x="9964" y="0"/>
                      <wp:lineTo x="6167" y="3335"/>
                      <wp:lineTo x="7114" y="8891"/>
                      <wp:lineTo x="-470" y="10022"/>
                      <wp:lineTo x="-470" y="11677"/>
                      <wp:lineTo x="4742" y="21152"/>
                      <wp:lineTo x="18511" y="21152"/>
                      <wp:lineTo x="19458" y="18365"/>
                      <wp:lineTo x="19458" y="17808"/>
                      <wp:lineTo x="21831" y="15579"/>
                      <wp:lineTo x="21831" y="11128"/>
                      <wp:lineTo x="11865" y="8891"/>
                      <wp:lineTo x="19458" y="8342"/>
                      <wp:lineTo x="20406" y="0"/>
                      <wp:lineTo x="15662" y="0"/>
                      <wp:lineTo x="996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90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     </w:t>
            </w:r>
            <w:r>
              <w:rPr>
                <w:b/>
                <w:bCs/>
                <w:sz w:val="48"/>
                <w:szCs w:val="48"/>
              </w:rPr>
              <w:t xml:space="preserve">АО БАНК </w:t>
            </w:r>
            <w:r>
              <w:rPr>
                <w:b/>
                <w:sz w:val="48"/>
                <w:szCs w:val="48"/>
              </w:rPr>
              <w:t>«</w:t>
            </w:r>
            <w:r>
              <w:rPr>
                <w:rFonts w:cs="Izhitsa;Courier New" w:ascii="Izhitsa;Courier New" w:hAnsi="Izhitsa;Courier New"/>
                <w:b/>
                <w:sz w:val="48"/>
                <w:szCs w:val="48"/>
              </w:rPr>
              <w:t>Ермак</w:t>
            </w:r>
            <w:r>
              <w:rPr>
                <w:b/>
                <w:sz w:val="48"/>
                <w:szCs w:val="48"/>
              </w:rPr>
              <w:t>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УТВЕРЖДЕНО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color w:val="333399"/>
                <w:sz w:val="13"/>
                <w:szCs w:val="13"/>
              </w:rPr>
              <w:t>Правлением АО БАНК «Ермак»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Протокол от 07.03.2024 года</w:t>
            </w:r>
          </w:p>
          <w:p>
            <w:pPr>
              <w:pStyle w:val="Normal"/>
              <w:spacing w:before="0" w:after="60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Вводятся в действие с 18.03.2024 года</w:t>
            </w:r>
          </w:p>
        </w:tc>
      </w:tr>
      <w:tr>
        <w:trPr>
          <w:trHeight w:val="360" w:hRule="atLeast"/>
        </w:trPr>
        <w:tc>
          <w:tcPr>
            <w:tcW w:w="152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%3AF78"/>
            <w:bookmarkEnd w:id="0"/>
            <w:r>
              <w:rPr>
                <w:b/>
                <w:bCs/>
                <w:color w:val="000000"/>
              </w:rPr>
              <w:t>ТАРИФЫ</w:t>
            </w:r>
          </w:p>
        </w:tc>
      </w:tr>
      <w:tr>
        <w:trPr>
          <w:trHeight w:val="581" w:hRule="atLeast"/>
        </w:trPr>
        <w:tc>
          <w:tcPr>
            <w:tcW w:w="152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онного вознаграждения за открытие и ведение текущих счетов банковских кар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 выпуск и обслуживание банковских карт МИ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(для физических лиц) (в валюте РФ)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ИР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b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МИР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ebit Lim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овия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оплаты</w:t>
            </w:r>
          </w:p>
        </w:tc>
      </w:tr>
      <w:tr>
        <w:trPr>
          <w:trHeight w:val="363" w:hRule="atLeast"/>
        </w:trPr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Текущего счета банковской карты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Текущего счета для осуществления расчетов с использованием банковской карты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Текущего счета для осуществления расчетов с использованием банковской карты 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сех случаях, кроме п.2.2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пераций свыше 731 дн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в пределах остатка на Текущем счете банковской карты</w:t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Текущего счета банковской карты: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с возвратом банковской карты Банк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без возврата банковской карты Банк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 за счет неснижаемого остатка/ в пределах остатка на Текущем счете банковской карты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291" w:hRule="atLeast"/>
        </w:trPr>
        <w:tc>
          <w:tcPr>
            <w:tcW w:w="1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банковской карты</w:t>
            </w:r>
          </w:p>
        </w:tc>
      </w:tr>
      <w:tr>
        <w:trPr>
          <w:trHeight w:val="4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анковской карты (на три года)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27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срока действия банковской кар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10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ие банковской карты в случаях утраты банковской карты и/или ПИН-кода, повреждения банковской карты, изменения ФИО владельцем банковской карты, предоставления ошибочных данных при открытии Текущего счета банковской кар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82" w:hRule="atLeast"/>
        </w:trPr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безналичных операций по Текущему счету банковской карты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ое зачисление на Текущий счет банковской карты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от ФСС РФ, ФНС РФ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зачислени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ы с Текущего счета банковской карты внутри Банка на собственные счета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ы с Текущего счета банковской карты внутри Банка на счет физического лица:  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«FAKTURA.RU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ы с Текущего счета банковской карты внутри Банка на счет юридического лица и индивидуального предпринимателя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ы с Текущего счета банковской карты в сторонний банк: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5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5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руб. за перево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руб. за перевод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18" w:hRule="atLeast"/>
        </w:trPr>
        <w:tc>
          <w:tcPr>
            <w:tcW w:w="1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операций с наличными денежными средствами </w:t>
            </w:r>
          </w:p>
        </w:tc>
      </w:tr>
      <w:tr>
        <w:trPr>
          <w:trHeight w:val="4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аличных денежных средств на Текущий счет банковской карты :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«Ермак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сторонних банков </w:t>
            </w:r>
            <w:r>
              <w:rPr>
                <w:sz w:val="20"/>
                <w:szCs w:val="20"/>
              </w:rPr>
              <w:t>(при наличии технической возможности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ча наличных денежных средств через банкоматы и ПВН: 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торонних банко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% от суммы операции,                      но не менее 15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 от суммы операции,                      но не менее 150 руб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с владельца сче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ключена комиссия стороннего Банка</w:t>
            </w:r>
          </w:p>
        </w:tc>
      </w:tr>
      <w:tr>
        <w:trPr>
          <w:trHeight w:val="531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Выдача наличных денежных средств через операциониста в отделениях АО БАНК "Ермак" в течение одного дня: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 рублей (включительно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0 000,00 рублей</w:t>
            </w:r>
          </w:p>
        </w:tc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 от суммы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</w:t>
            </w:r>
            <w:r>
              <w:rPr>
                <w:b/>
                <w:color w:val="000000"/>
                <w:sz w:val="20"/>
                <w:szCs w:val="20"/>
              </w:rPr>
              <w:t> и тарифы</w:t>
            </w:r>
          </w:p>
        </w:tc>
      </w:tr>
      <w:tr>
        <w:trPr>
          <w:trHeight w:val="72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ладельцу Текущего счета банковской карты материалов, подтверждающих факт совершения операции по банковской карте в банкомате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следований в случае опротестования операции клиентом (за исключением удержаний, производимых платежными системами и другими Банками в процессе расследования).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ыписок по Текущему счету банковской карты: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АО БАНК "Ермак" за текущий и предыдущий месяц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в отделении АО БАНК "Ермак", кроме случая, указанного в п. 16.1 настоящих Тарифов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29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</w:t>
            </w:r>
            <w:r>
              <w:rPr>
                <w:sz w:val="20"/>
                <w:szCs w:val="20"/>
              </w:rPr>
              <w:t>сторонних банков (при наличии технической возможности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2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правки о состоянии Текущего счета банковской кар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5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при запросе остатка денежных средств на банковской карте: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ИН-кода по банковской карте: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-сервис, информирование о проведении операций по счету банковской кар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жемеся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/ возобновление операций по банковской карте по заявлению Клиент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«FAKTURA.RU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«FAKTURA.RU»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ок средств на Текущем счете банковской кар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Текущего счета банковской кар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денежных средств по операциям с банковской картой, совершенным в иностранной валют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Банка на территорию Организации-работодателя для передачи банковских карт сотрудникам (в городской черте на 1 ча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изации-работодателя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дивидуальных лимитов по операциям (оплата услуг в интернете, разовые индивидуальные лимиты и друго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95" w:hRule="atLeast"/>
        </w:trPr>
        <w:tc>
          <w:tcPr>
            <w:tcW w:w="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7545</wp:posOffset>
                      </wp:positionV>
                      <wp:extent cx="7712075" cy="2721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2075" cy="272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5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214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точный лимит по операциям, проводимым по системе «FAKTURA.RU» - 100 000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** Максимальная сумма операций по выдаче наличных денежных средств через банкоматы и</w:t>
                                        </w:r>
                                        <w:r>
                                          <w:rPr/>
                                          <w:t xml:space="preserve"> ПВН по одной карте в месяц:</w:t>
                                        </w:r>
                                      </w:p>
                                      <w:tbl>
                                        <w:tblPr>
                                          <w:tblW w:w="55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58"/>
                                          <w:gridCol w:w="2551"/>
                                        </w:tblGrid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im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 500 000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00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00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4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1 </w:t>
                                        </w:r>
                                        <w:r>
                                          <w:rPr/>
                                          <w:t>Минимальный неснижаемый остаток на счете банковской карты:</w:t>
                                        </w:r>
                                      </w:p>
                                      <w:tbl>
                                        <w:tblPr>
                                          <w:tblW w:w="55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58"/>
                                          <w:gridCol w:w="2551"/>
                                        </w:tblGrid>
                                        <w:tr>
                                          <w:trPr>
                                            <w:trHeight w:val="569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im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00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400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вертация осуществляется по курсу валют, установленному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О БАНК "Ермак"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расчетный д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служивание банковской карты в торгово-сервисных предприятиях осуществляется бесплатн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07.25pt;height:214.3pt;mso-wrap-distance-left:0pt;mso-wrap-distance-right:9pt;mso-wrap-distance-top:0pt;mso-wrap-distance-bottom:0pt;margin-top:53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точный лимит по операциям, проводимым по системе «FAKTURA.RU» - 10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* Максимальная сумма операций по выдаче наличных денежных средств через банкоматы и</w:t>
                                  </w:r>
                                  <w:r>
                                    <w:rPr/>
                                    <w:t xml:space="preserve"> ПВН по одной карте в месяц:</w:t>
                                  </w:r>
                                </w:p>
                                <w:tbl>
                                  <w:tblPr>
                                    <w:tblW w:w="55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8"/>
                                    <w:gridCol w:w="2551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im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00 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Минимальный неснижаемый остаток на счете банковской карты:</w:t>
                                  </w:r>
                                </w:p>
                                <w:tbl>
                                  <w:tblPr>
                                    <w:tblW w:w="55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8"/>
                                    <w:gridCol w:w="2551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im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400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вертация осуществляется по курсу валют, установленном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О БАНК "Ермак"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асчетны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банковской карты в торгово-сервисных предприятиях осуществляется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8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4:00Z</dcterms:created>
  <dc:creator>emakarov</dc:creator>
  <dc:description/>
  <cp:keywords/>
  <dc:language>en-US</dc:language>
  <cp:lastModifiedBy>Галина Алекснадровна Иванова</cp:lastModifiedBy>
  <cp:lastPrinted>2022-07-20T15:54:00Z</cp:lastPrinted>
  <dcterms:modified xsi:type="dcterms:W3CDTF">2024-03-07T09:04:00Z</dcterms:modified>
  <cp:revision>2</cp:revision>
  <dc:subject/>
  <dc:title> </dc:title>
</cp:coreProperties>
</file>