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524"/>
        <w:gridCol w:w="2661"/>
      </w:tblGrid>
      <w:tr>
        <w:trPr/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" w:firstLine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 в 1992г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146050</wp:posOffset>
                  </wp:positionV>
                  <wp:extent cx="859790" cy="733425"/>
                  <wp:effectExtent l="0" t="0" r="0" b="0"/>
                  <wp:wrapTight wrapText="bothSides">
                    <wp:wrapPolygon edited="0">
                      <wp:start x="10040" y="0"/>
                      <wp:lineTo x="6220" y="3363"/>
                      <wp:lineTo x="6695" y="8966"/>
                      <wp:lineTo x="-475" y="10091"/>
                      <wp:lineTo x="-475" y="11773"/>
                      <wp:lineTo x="4776" y="21307"/>
                      <wp:lineTo x="18181" y="21307"/>
                      <wp:lineTo x="19141" y="18511"/>
                      <wp:lineTo x="19141" y="17944"/>
                      <wp:lineTo x="21526" y="15705"/>
                      <wp:lineTo x="21526" y="11216"/>
                      <wp:lineTo x="11484" y="8966"/>
                      <wp:lineTo x="19141" y="8408"/>
                      <wp:lineTo x="20091" y="0"/>
                      <wp:lineTo x="15788" y="0"/>
                      <wp:lineTo x="1004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>лицензия Банка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 xml:space="preserve">1809 от </w:t>
            </w:r>
            <w:r>
              <w:rPr>
                <w:b/>
                <w:bCs/>
                <w:sz w:val="20"/>
                <w:lang w:val="en-US"/>
              </w:rPr>
              <w:t>26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12</w:t>
            </w:r>
            <w:r>
              <w:rPr>
                <w:b/>
                <w:bCs/>
                <w:sz w:val="20"/>
              </w:rPr>
              <w:t>.20</w:t>
            </w:r>
            <w:r>
              <w:rPr>
                <w:b/>
                <w:bCs/>
                <w:sz w:val="20"/>
                <w:lang w:val="en-US"/>
              </w:rPr>
              <w:t>18</w:t>
            </w:r>
            <w:r>
              <w:rPr>
                <w:b/>
                <w:bCs/>
                <w:sz w:val="20"/>
              </w:rPr>
              <w:t xml:space="preserve"> г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АО Б</w:t>
            </w:r>
            <w:r>
              <w:rPr>
                <w:b/>
                <w:bCs/>
                <w:sz w:val="48"/>
                <w:szCs w:val="48"/>
                <w:lang w:val="en-US"/>
              </w:rPr>
              <w:t>АНК</w:t>
            </w:r>
            <w:r>
              <w:rPr>
                <w:b/>
                <w:bCs/>
                <w:sz w:val="48"/>
                <w:szCs w:val="48"/>
              </w:rPr>
              <w:t xml:space="preserve"> «</w:t>
            </w:r>
            <w:r>
              <w:rPr>
                <w:rFonts w:cs="Izhitsa;Courier New" w:ascii="Izhitsa;Courier New" w:hAnsi="Izhitsa;Courier New"/>
                <w:b/>
                <w:bCs/>
                <w:sz w:val="48"/>
                <w:szCs w:val="48"/>
              </w:rPr>
              <w:t>Ермак</w:t>
            </w:r>
            <w:r>
              <w:rPr>
                <w:b/>
                <w:bCs/>
                <w:sz w:val="48"/>
                <w:szCs w:val="48"/>
              </w:rPr>
              <w:t>»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авлением АО БАНК «Ермак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3"/>
                <w:szCs w:val="13"/>
              </w:rPr>
              <w:t>Протокол от 07 марта 2024 года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водятся в действие с 18.03.2024 год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арифы комиссионного вознагражд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услуги АО БАНК «Ермак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о валютным операциям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 порядке применения настоящих тарифов</w:t>
      </w:r>
    </w:p>
    <w:p>
      <w:pPr>
        <w:pStyle w:val="Normal"/>
        <w:jc w:val="both"/>
        <w:rPr/>
      </w:pPr>
      <w:r>
        <w:rPr>
          <w:sz w:val="20"/>
        </w:rPr>
        <w:tab/>
        <w:t>1. Комиссии, перечисленные в настоящих тарифах, применяются к обычным банковским и коммерческим операциям и включают в себя стандартные телеграфные, почтовые, телексные и прочие расходы. Если в поручении клиента в поле «комиссии»  указано «за наш счет» (</w:t>
      </w:r>
      <w:r>
        <w:rPr>
          <w:sz w:val="20"/>
          <w:lang w:val="en-US"/>
        </w:rPr>
        <w:t>OUR</w:t>
      </w:r>
      <w:r>
        <w:rPr>
          <w:sz w:val="20"/>
        </w:rPr>
        <w:t>), комиссии оплачиваются клиентом (отдельно от платежа), если в поле «комиссии» указано  «за счет бенефициара» (</w:t>
      </w:r>
      <w:r>
        <w:rPr>
          <w:sz w:val="20"/>
          <w:lang w:val="en-US"/>
        </w:rPr>
        <w:t>BEN</w:t>
      </w:r>
      <w:r>
        <w:rPr>
          <w:sz w:val="20"/>
        </w:rPr>
        <w:t xml:space="preserve">), то комиссии удерживаются из суммы перевод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 Банк оставляет за собой право изменения тарифов  или применения иных ставок, в соответствии с имеющимися соглашениями с банками - корреспондентами и клиентами о льготных услов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 Дополнительные комиссии и расходы, выставленные банку иностранными банками или организациями за выполнение поручений клиента (платежи, изменение реквизитов, и т.д.), оплачиваются банком (признаются расходом банка) с последующим отнесением на доходы банка суммы возмещения, списанной со счета клиента.</w:t>
      </w:r>
    </w:p>
    <w:p>
      <w:pPr>
        <w:pStyle w:val="Normal"/>
        <w:jc w:val="both"/>
        <w:rPr/>
      </w:pPr>
      <w:r>
        <w:rPr>
          <w:sz w:val="20"/>
        </w:rPr>
        <w:tab/>
        <w:t>4. Комиссии в иностранной валюте АО БАНК «Ермак» взимаются  в рублях, если а) взимание соответствующей комиссии в иностранной валюте противоречит действующему законодательству, б) клиент изъявляет желание  оплатить комиссию в рублях, в) на валютном счете недостаточно средств. Комиссия в рублях взимается согласно тарифам в пересчете соответствующей иностранной валюты по курсу  Банка России, действующему в день взимания комиссии.  Комиссии взимаются в день оказания услуг клиен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5. Банк не несет какой-либо ответственности за задержки и/или ошибки, которые могут возникнуть из-за нечетких (неправильных) инструкций клиента или ошибок средств связи (технических сбоев), а также за комиссии, удержанные иностранными банками из сумм входящих и исходящих платежей в процессе исполнения переводов.</w:t>
      </w:r>
    </w:p>
    <w:p>
      <w:pPr>
        <w:pStyle w:val="Normal"/>
        <w:jc w:val="both"/>
        <w:rPr/>
      </w:pPr>
      <w:r>
        <w:rPr>
          <w:sz w:val="20"/>
        </w:rPr>
        <w:tab/>
        <w:t>6. Международные платежи в иностранной валюте выполняются со сроком валютирова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 поручениям, поступившим в  Банк до 16 часов местного времени - текущим  рабочим дн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) по поручениям, поступившим в Банк после 16 часов местного времени - следующим рабочим днем. </w:t>
      </w:r>
    </w:p>
    <w:p>
      <w:pPr>
        <w:pStyle w:val="Normal"/>
        <w:jc w:val="both"/>
        <w:rPr/>
      </w:pPr>
      <w:r>
        <w:rPr>
          <w:sz w:val="20"/>
        </w:rPr>
        <w:t>Все виды международных платежей в иных валютах выполняются в сроки, установленные в договорах  АО БАНК «Ермак» со своими корреспондентам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ПЕРАЦИИ  ПО  ВАЛЮТНЫМ   СЧЕТАМ   ФИЗИЧЕСКИХ ЛИЦ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ПЕРАЦИИ  БЕЗ  ОТКРЫТИЯ  ВАЛЮТНЫХ СЧЕТО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0"/>
        <w:gridCol w:w="3686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ие счета (вклада) физическому лицу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дение   валютных счетов (вкладов) физических лиц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тсутствии операций более 2-х лет, за исключением п. 1.3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, 5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30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 не более остатка денежных средств на счете (ежемесячно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дение   валютных счетов (вкладов) физических лиц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отсутствии операций с 09.03.2022 года и остатке от 50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CNY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вод  валютных средств со счета (вклада) физического лица в сторонние банки. 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2%, min 35 USD, 35 EUR, 250 C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ax 120 USD, 120 EUR, 800 CNY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вод валютных средств со счета на счет в АО БАНК «ЕРМАК» или в пользу АО БАНК «ЕРМАК»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сение наличной валюты на счет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нятие наличной валюты со счета, внесенной наличным путем 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упка-продажа иностранной валюты за рубли, конверсия доллар США/Евро, Евро/Доллар США, доллар США/китайский юань, китайский юань/доллар США, Евро/китайский юань, китайский юань/Евро в безналичном порядке.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П</w:t>
            </w:r>
            <w:r>
              <w:rPr>
                <w:color w:val="000000"/>
                <w:sz w:val="20"/>
              </w:rPr>
              <w:t>о курсу, установленному банком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Зачисление на счет сумм, поступивших в безналичном порядке (кроме операций по покупке-продаже иностранной валюты, конверсии </w:t>
            </w:r>
            <w:r>
              <w:rPr>
                <w:color w:val="000000"/>
                <w:sz w:val="18"/>
                <w:szCs w:val="18"/>
              </w:rPr>
              <w:t>доллар США/Евро, Евро/Доллар США,</w:t>
            </w:r>
            <w:r>
              <w:rPr>
                <w:color w:val="000000"/>
                <w:sz w:val="20"/>
              </w:rPr>
              <w:t xml:space="preserve"> доллар США/китайский юань, китайский юань/доллар США, Евро/китайский юань, китайский юань/Евро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0"/>
              </w:rPr>
              <w:t xml:space="preserve"> в безналичном порядке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5%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n 10 USD, 10 EUR, 70 CN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x 1500 USD, 1500 EUR, 10000 CN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выписок и справок о движении по счету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мере совершения операций и в течение 1 месяц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запросу клиента (более 1 месяца с даты операции)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 USD, 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 EUR, 35 CNY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и по платежам, отправленным по системам денежных переводов («Золотая Корона» и другие)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Тарифы устанавливаются  соответствующими системами (банками-организаторам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2. ОПЕРАЦИИ  С  НАЛИЧНОЙ  ИНОСТРАННОЙ  ВАЛЮТОЙ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660"/>
        <w:gridCol w:w="2412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6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ка наличной иностранной валюты у физических лиц за наличные рубли</w:t>
            </w:r>
          </w:p>
        </w:tc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курсу, установленному банком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6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ажа наличной иностранной валюты физическим лицам за наличные рубли</w:t>
            </w:r>
          </w:p>
        </w:tc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, установленному банком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6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платежного денежного знака иностранного государства на платежные денежные знаки того же иностранного государства</w:t>
            </w:r>
          </w:p>
        </w:tc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 в валю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ерации или 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е РФ по курсу продажи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6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(конверсия) наличной   иностранной   валюты  одного иностранного государства на   наличную иностранную валюту другого иностранного  государства</w:t>
            </w:r>
          </w:p>
        </w:tc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, установленному банком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</w:t>
            </w:r>
          </w:p>
        </w:tc>
        <w:tc>
          <w:tcPr>
            <w:tcW w:w="6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купка и прием наличной иностранной валюты  - банкнот достоинством 100 долларов США до 1996 года выпуска</w:t>
            </w:r>
          </w:p>
        </w:tc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курсу, установленному банком  + коми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руб. за каждую банкноту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6</w:t>
            </w:r>
          </w:p>
        </w:tc>
        <w:tc>
          <w:tcPr>
            <w:tcW w:w="6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купка и прием наличной иностранной валюты  - банкнот достоинством 100 долларов США с 1996 до 2013 годов выпуска</w:t>
            </w:r>
          </w:p>
        </w:tc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курсу, установленному банком  + коми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руб. за каждую банкноту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7</w:t>
            </w:r>
          </w:p>
        </w:tc>
        <w:tc>
          <w:tcPr>
            <w:tcW w:w="6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купка и прием наличной иностранной валюты  - банкнот достоинством 500 евро</w:t>
            </w:r>
          </w:p>
        </w:tc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курсу, установленному банком  + коми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руб. за каждую банкноту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ВЕДЕНИЕ  ВАЛЮТНЫХ СЧЕТОВ  ЮРИДИЧЕСКИХ  ЛИЦ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ИНДИВИДУАЛЬНЫХ ПРЕДПРИНИМАТЕЛЕЙ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ткрытие расчетного и  транзитного  валютных счетов  *                                       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руб. (за расчетный валютный счет)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2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валютных  счетов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нверсия USD,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  в другую валюту платежа, с которой банк не работает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курсу банка-корреспонд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4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Конверсия валюты счета в валюту платежа (USD в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; 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  в USD;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 в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 в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 в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 в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о соглашению сторо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 основании курсов, сложившихся на биржевом и межбанковском рынках)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.5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рытие расчетного и  транзитного  валютных счетов по заявлению клиента*                                          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руб. (за расчетный валютный счет)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упка-продажа безналичной валюты за рубли по поручению клиентов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соглашению стор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 основании курсов, сложившихся на биржевом и межбанковском рынках)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средств в депозиты (вклады)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 основании ставок, сложившихся на биржевом и межбанковском рынках)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банком функций агента валютного контроля при совершении операций в иностранной валюте и валюте РФ при постановке Банком на учет контракта (кредитного договора)**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% </w:t>
            </w:r>
            <w:r>
              <w:rPr>
                <w:color w:val="000000"/>
                <w:sz w:val="16"/>
                <w:szCs w:val="16"/>
              </w:rPr>
              <w:t>от суммы платежей  + НД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. плата по одному контракту (кредитному договору) в месяц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руб +НДС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плата по одному контракту (кредитному договору) в месяц 15000р.+НДС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.9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ятие с учета контракта (кредитного договора) при переводе его на обслуживание  в другой уполномоченный банк по заявлению клиента  (взимается в день перевода)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 руб.+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НДС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0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Закрытие расчетного валютного счета в связи с отсутствием операций или в связи с возбуждением процедуры банкротства в отношении клиента*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500 руб., но не более остатка денежных средств на счете. При отсутствии денежных средств -бесплатно.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.11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счета (при отсутствии операций)***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 xml:space="preserve"> USD, </w:t>
            </w:r>
            <w:r>
              <w:rPr>
                <w:color w:val="000000"/>
                <w:sz w:val="20"/>
              </w:rPr>
              <w:t xml:space="preserve">7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50 </w:t>
            </w:r>
            <w:r>
              <w:rPr>
                <w:color w:val="000000"/>
                <w:sz w:val="20"/>
                <w:lang w:val="en-US"/>
              </w:rPr>
              <w:t>C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есяц, но не более остатка денежных средств на счете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* Плата взимается со счета клиента в валюте РФ, плата может взиматься с валютного счета в пределах остатка по курсу ЦБ РФ на день оказания услуги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Плата (комиссия)  по п.3.8  взимается  ежемесячно  от суммы платежей по соответствующему контракту (кредитному договору), поставленному на учет в Банке. По сделкам, предусматривающим поступление средств (экспорт товаров, услуг), плата взимается  после идентификации сумм клиентом. По письменному заявлению клиента плата может взиматься по индивидуальной схеме. Датой оказания услуг считается дата счета-фактуры (или акта), оплата комиссии производится в день оказания услуг со счета клиента в валюте РФ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***Списывается ежемесячно в последний рабочий день месяца. Взимается в случае отсутствия операций по расчетному счету в течение 367 дней. При отсутствии денежных средств на счете – бесплатно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4. ПЛАТЕЖИ И ПРЕДОСТАВЛЕНИЕ ИНФОРМАЦИИ ПО ЗАЯВЛЕНИЯМ ЮРИДИЧЕСКИХ ЛИЦ И ПРЕДПРИНИМАТЕЛЕЙ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.1 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вод в иностранной валюте 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2 %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n 35 USD, 35 EUR, 250 CN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x 120 USD,120EUR, 800 CN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2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вод в пользу клиентов АО БАНК «Ермак»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ыдача выписок о движении средств по счету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мере совершения операций и в течение 1 месяц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запросу клиента (более 1 месяца с даты операции)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 USD,  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 EUR, 35 CNY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4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Предоставление справки по счету о наличии и состоянии счета, о движении средств,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описи документов, находящихся в картотеке к счету клиента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400 руб. за каждый экземпляр справки (исполнение в течение 3х рабочих дней)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450 руб. за каждый экземпляр справки (исполнение в день обращ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.5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заявлений на перевод, поручений на покупку, поручений на продажу, сведений о валютных операциях, справок о подтверждающих документах по поручению клиентов.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 каждый документ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Комиссии иностранных банков взимаются дополнительно (оплачиваются банком (признаются расходом банка) с последующим списанием со счета клиента  (отнесением возмещения на доходы банка 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5. ОПЕРАЦИИ ПО ДОКУМЕНТАРНЫМ АККРЕДИТИВАМ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Применяются “Унифицированные правила и обычаи для документарных аккредитивов”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в редакции 2007 года), публикация Международной торговой палаты № 600 .*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1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варительное авизование аккредитива иностранного банка 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, 50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350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 +Комиссии банков-корреспондентов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аккредитива иностранного банка или его части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 100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, 100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700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 +Комиссии банков-корреспонд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lang w:val="en-US"/>
              </w:rPr>
              <w:t>5.</w:t>
            </w: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ие аккредитива иностранного банка или части  его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 150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, 150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1000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 +Комиссии банков-корреспонд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4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ие аккредитива или части 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Min 100 </w:t>
            </w:r>
            <w:r>
              <w:rPr>
                <w:color w:val="000000"/>
                <w:sz w:val="20"/>
                <w:lang w:val="en-US"/>
              </w:rPr>
              <w:t xml:space="preserve">USD, 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  <w:lang w:val="en-US"/>
              </w:rPr>
              <w:t xml:space="preserve">EUR, </w:t>
            </w:r>
            <w:r>
              <w:rPr>
                <w:color w:val="000000"/>
                <w:sz w:val="20"/>
              </w:rPr>
              <w:t xml:space="preserve">700 </w:t>
            </w:r>
            <w:r>
              <w:rPr>
                <w:color w:val="000000"/>
                <w:sz w:val="20"/>
                <w:lang w:val="en-US"/>
              </w:rPr>
              <w:t>C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Комиссии банков-корреспонд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5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нение условий, в том числе аннулирование  (кроме увеличения сумм и пролонгации  аккредитива)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 xml:space="preserve">, 50 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350 </w:t>
            </w:r>
            <w:r>
              <w:rPr>
                <w:color w:val="000000"/>
                <w:sz w:val="20"/>
                <w:lang w:val="en-US"/>
              </w:rPr>
              <w:t>C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Комиссии банков-корреспонд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6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уммы аккредитива или части ег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 100 </w:t>
            </w:r>
            <w:r>
              <w:rPr>
                <w:color w:val="000000"/>
                <w:sz w:val="20"/>
                <w:lang w:val="en-US"/>
              </w:rPr>
              <w:t>USD</w:t>
            </w:r>
            <w:r>
              <w:rPr>
                <w:color w:val="000000"/>
                <w:sz w:val="20"/>
              </w:rPr>
              <w:t>, 100</w:t>
            </w:r>
            <w:r>
              <w:rPr>
                <w:color w:val="000000"/>
                <w:sz w:val="20"/>
                <w:lang w:val="en-US"/>
              </w:rPr>
              <w:t>EUR</w:t>
            </w:r>
            <w:r>
              <w:rPr>
                <w:color w:val="000000"/>
                <w:sz w:val="20"/>
              </w:rPr>
              <w:t xml:space="preserve">, 700 </w:t>
            </w:r>
            <w:r>
              <w:rPr>
                <w:color w:val="000000"/>
                <w:sz w:val="20"/>
                <w:lang w:val="en-US"/>
              </w:rPr>
              <w:t>CNY</w:t>
            </w:r>
            <w:r>
              <w:rPr>
                <w:color w:val="000000"/>
                <w:sz w:val="20"/>
              </w:rPr>
              <w:t xml:space="preserve"> +Комиссии банков-корреспонд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7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лонгация срока действия аккредитива или части его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5%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in 30</w:t>
            </w:r>
            <w:r>
              <w:rPr>
                <w:color w:val="000000"/>
                <w:sz w:val="20"/>
                <w:lang w:val="en-US"/>
              </w:rPr>
              <w:t xml:space="preserve"> USD,</w:t>
            </w:r>
            <w:r>
              <w:rPr>
                <w:color w:val="000000"/>
                <w:sz w:val="20"/>
              </w:rPr>
              <w:t xml:space="preserve"> 30 </w:t>
            </w:r>
            <w:r>
              <w:rPr>
                <w:color w:val="000000"/>
                <w:sz w:val="20"/>
                <w:lang w:val="en-US"/>
              </w:rPr>
              <w:t>EUR, 200 C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Комиссии банков-корреспонд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8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, проверка и отсылка  документов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5 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min 30 </w:t>
            </w:r>
            <w:r>
              <w:rPr>
                <w:color w:val="000000"/>
                <w:sz w:val="20"/>
                <w:lang w:val="en-US"/>
              </w:rPr>
              <w:t>USD, 30 EUR, 200 C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Комиссии банков-корреспонд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9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клиентам документов по  аккредитивам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 </w:t>
            </w:r>
            <w:r>
              <w:rPr>
                <w:color w:val="000000"/>
                <w:sz w:val="20"/>
                <w:lang w:val="en-US"/>
              </w:rPr>
              <w:t>USD, 40 EUR, 300 CNY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Комиссии иностранных банков взимаются дополнительно (оплачиваются банком (признаются расходом банка) с последующим списанием со счета клиента  (отнесением возмещения на доходы банка ). АО БАНК «Ермак» вправе относить на счет клиентов дополнительные комиссии банков-корреспондентов по операциям с аккредитивами, не перечисленным выше. Комиссия могут взиматься в валюте РФ по курсу ЦБ РФ на день оказания услуг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6. РОЗЫСК СУММ </w:t>
      </w:r>
      <w:r>
        <w:rPr>
          <w:b/>
          <w:color w:val="000000"/>
          <w:sz w:val="20"/>
          <w:lang w:val="en-US"/>
        </w:rPr>
        <w:t>И</w:t>
      </w:r>
      <w:r>
        <w:rPr>
          <w:b/>
          <w:color w:val="000000"/>
          <w:sz w:val="20"/>
        </w:rPr>
        <w:t xml:space="preserve"> ПЕРЕПИСК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6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ведение справок   по операциям по заявлению клиен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точнение даты зачисления на счет получателя, изменение платежных инструкций, возврат средств, аннулирование перевода, прочая переписка)*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фактическим затратам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n 50 USD, 50 EUR, 400 CNY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* Комиссии могут взиматься как в иностранной валюте так и в валюте РФ по курсу ЦБ РФ на день оказания услуги списанием со счета клиента либо внесением наличных средств в кассу банк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4:00Z</dcterms:created>
  <dc:creator>Ermak</dc:creator>
  <dc:description/>
  <cp:keywords/>
  <dc:language>en-US</dc:language>
  <cp:lastModifiedBy>Галина Алекснадровна Иванова</cp:lastModifiedBy>
  <cp:lastPrinted>2022-09-22T16:20:00Z</cp:lastPrinted>
  <dcterms:modified xsi:type="dcterms:W3CDTF">2024-03-07T09:24:00Z</dcterms:modified>
  <cp:revision>2</cp:revision>
  <dc:subject/>
  <dc:title>Начальнику ОПЕРУ АО БАНК «Ермак»</dc:title>
</cp:coreProperties>
</file>