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75" w:hanging="0"/>
        <w:jc w:val="center"/>
        <w:rPr/>
      </w:pPr>
      <w:r>
        <w:rPr/>
        <w:t xml:space="preserve">СВЕДЕНИЯ, </w:t>
      </w:r>
    </w:p>
    <w:p>
      <w:pPr>
        <w:pStyle w:val="Normal"/>
        <w:suppressAutoHyphens w:val="true"/>
        <w:jc w:val="center"/>
        <w:rPr/>
      </w:pPr>
      <w:r>
        <w:rPr/>
        <w:t>ПОЛУЧАЕМЫЕ ДЛЯ ИДЕНТИФИКАЦИИ БЕНЕФИЦИАРНОГО ВЛАДЕЛЬЦА*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93"/>
        <w:gridCol w:w="382"/>
        <w:gridCol w:w="469"/>
        <w:gridCol w:w="1364"/>
        <w:gridCol w:w="1329"/>
        <w:gridCol w:w="240"/>
        <w:gridCol w:w="611"/>
        <w:gridCol w:w="2455"/>
      </w:tblGrid>
      <w:tr>
        <w:trPr>
          <w:trHeight w:val="6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i/>
                <w:sz w:val="18"/>
                <w:szCs w:val="22"/>
              </w:rPr>
              <w:t>(если иное не вытекает из закона или национального обычая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ind w:right="704" w:hanging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выдавший докумен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аво иностранного гражданина (лица без гражданства) на пребывание в РФ**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выдавший документ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: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Адрес места пребывания </w:t>
            </w:r>
            <w:r>
              <w:rPr>
                <w:i/>
                <w:sz w:val="18"/>
                <w:szCs w:val="22"/>
              </w:rPr>
              <w:t>(для иностранных граждан)</w:t>
            </w:r>
            <w:r>
              <w:rPr>
                <w:sz w:val="18"/>
                <w:szCs w:val="22"/>
              </w:rPr>
              <w:t>: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sz w:val="22"/>
                <w:szCs w:val="22"/>
              </w:rPr>
              <w:t>Адрес для почтовых уведомлений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3835" w:leader="none"/>
                <w:tab w:val="left" w:pos="6953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:</w:t>
              <w:tab/>
              <w:t>сотовый:</w:t>
              <w:tab/>
              <w:t>факс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Адрес эл.почты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(ИНН):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7" w:leader="none"/>
                <w:tab w:val="left" w:pos="773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Статус физического лица (налоговый резидент/нерезидент):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Резидент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Нерезидент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остранных граждан:**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из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Миграционная карта </w:t>
            </w:r>
            <w:r>
              <w:rPr>
                <w:i/>
                <w:sz w:val="18"/>
                <w:szCs w:val="22"/>
              </w:rPr>
              <w:t>(другой документ, подтверждающий право нахождения на территории РФ)</w:t>
            </w:r>
            <w:r>
              <w:rPr>
                <w:sz w:val="22"/>
                <w:szCs w:val="22"/>
              </w:rPr>
              <w:t>, номер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Срок действия визы </w:t>
            </w:r>
            <w:r>
              <w:rPr>
                <w:i/>
                <w:sz w:val="18"/>
                <w:szCs w:val="22"/>
              </w:rPr>
              <w:t>(или миграционной карты, документа, подтверждающего право пребывания на территории РФ 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Я являюсь (</w:t>
      </w:r>
      <w:r>
        <w:rPr>
          <w:i/>
          <w:sz w:val="22"/>
          <w:szCs w:val="22"/>
        </w:rPr>
        <w:t>нужное отметить</w:t>
      </w:r>
      <w:r>
        <w:rPr/>
        <w:t>)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9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5560</wp:posOffset>
                      </wp:positionV>
                      <wp:extent cx="152400" cy="123825"/>
                      <wp:effectExtent l="5080" t="5715" r="5080" b="4445"/>
                      <wp:wrapNone/>
                      <wp:docPr id="1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11.15pt;margin-top:2.8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Физическим лицом</w:t>
            </w:r>
          </w:p>
          <w:p>
            <w:pPr>
              <w:pStyle w:val="Normal"/>
              <w:suppressAutoHyphens w:val="true"/>
              <w:ind w:left="70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26670</wp:posOffset>
                      </wp:positionV>
                      <wp:extent cx="152400" cy="123825"/>
                      <wp:effectExtent l="5080" t="5715" r="5080" b="4445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11.15pt;margin-top:2.1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Иностранным публичным должностным лицом (далее – ИПДЛ).***</w:t>
            </w:r>
          </w:p>
          <w:p>
            <w:pPr>
              <w:pStyle w:val="Normal"/>
              <w:suppressAutoHyphens w:val="true"/>
              <w:ind w:left="70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7780</wp:posOffset>
                      </wp:positionV>
                      <wp:extent cx="152400" cy="123825"/>
                      <wp:effectExtent l="5080" t="5715" r="5080" b="4445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11.15pt;margin-top:1.4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Российским публичным должностным лицом (далее – РПДЛ)****</w:t>
            </w:r>
          </w:p>
          <w:p>
            <w:pPr>
              <w:pStyle w:val="Normal"/>
              <w:suppressAutoHyphens w:val="true"/>
              <w:ind w:left="709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8890</wp:posOffset>
                      </wp:positionV>
                      <wp:extent cx="152400" cy="123825"/>
                      <wp:effectExtent l="5080" t="5715" r="5080" b="4445"/>
                      <wp:wrapNone/>
                      <wp:docPr id="4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1.15pt;margin-top:0.7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Должностным лицом публичной международной организации*****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 xml:space="preserve">Я </w:t>
      </w:r>
      <w:r>
        <w:rPr>
          <w:b/>
          <w:i/>
          <w:sz w:val="22"/>
          <w:szCs w:val="22"/>
        </w:rPr>
        <w:t>являюсь \ не являюсь</w:t>
      </w:r>
      <w:r>
        <w:rPr>
          <w:i/>
          <w:sz w:val="22"/>
          <w:szCs w:val="22"/>
        </w:rPr>
        <w:t xml:space="preserve"> (нужное подчеркнуть) родственником (супругом (ой), родителями, детьми, дедушкой, бабушкой, внуками, полнородными и не полнородными (имеющими общих отца или мать) братьями и сестрами, усыновителями и усыновленными) (</w:t>
      </w:r>
      <w:r>
        <w:rPr/>
        <w:t>нужное отметить)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838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6195</wp:posOffset>
                      </wp:positionV>
                      <wp:extent cx="152400" cy="123825"/>
                      <wp:effectExtent l="5080" t="5715" r="5080" b="444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11.15pt;margin-top:2.8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Иностранного публичного должностного лиц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8255</wp:posOffset>
                      </wp:positionV>
                      <wp:extent cx="152400" cy="123825"/>
                      <wp:effectExtent l="5080" t="5715" r="5080" b="4445"/>
                      <wp:wrapNone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11.15pt;margin-top:0.6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79705</wp:posOffset>
                      </wp:positionV>
                      <wp:extent cx="152400" cy="123825"/>
                      <wp:effectExtent l="5080" t="5715" r="5080" b="4445"/>
                      <wp:wrapNone/>
                      <wp:docPr id="7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1.15pt;margin-top:14.15pt;width:11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Российского публичного должностного лица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го лица публичной международной организации.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лняется только родственниками иностранных публичных должностных лиц, российских публичных должностных лиц и должностных лиц публичной международной организации:     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Я </w:t>
      </w:r>
      <w:r>
        <w:rPr>
          <w:b/>
          <w:sz w:val="22"/>
          <w:szCs w:val="22"/>
        </w:rPr>
        <w:t>осуществляю \ не осуществляю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ненужное зачеркнуть</w:t>
      </w:r>
      <w:r>
        <w:rPr>
          <w:sz w:val="22"/>
          <w:szCs w:val="22"/>
        </w:rPr>
        <w:t>) операции от его имен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                     ______________________/Ф.И.О./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(дата)                                          (подпись Клиента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                      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 ответственного работника Банка)                      (дата, подпись)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*- </w:t>
      </w:r>
      <w:r>
        <w:rPr>
          <w:b/>
          <w:sz w:val="20"/>
          <w:szCs w:val="20"/>
        </w:rPr>
        <w:t>В соответствии с п. 14. Ст. 7 Федерального закона 115-ФЗ, обязанность представлять информацию о бенефициарных владельцах лежит на клиентах Банка. Ответственность за предоставление неполных и/или неточных данных несет лицо, представившее свед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- Поле Анкеты заполняется только иностранными гражданами (лицами без гражданства)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* ИПДЛ - под иностранным публичным должностным лицом понимается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** РПДЛ - Российское публичное должностное лицо, замещающее (занимающее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 Российской  Федерации  или   Правительством Российской Федерации, должности в Центральном банке Российской Федерации, государственных корпорациях и иных  организациях,  созданных   Российской Федерацией  на  основании  федеральных  законов,  включенные  в   перечни должностей, определяемые Президентом Российской Федерации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*** ДЛПМО - Должностное лицо публичной международной организации – означает международного гражданского служащего или любое лицо, которое уполномочено такой организацией действовать от ее имени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32:00Z</dcterms:created>
  <dc:creator>Выдрина Екатерина Борисовна</dc:creator>
  <dc:description/>
  <cp:keywords/>
  <dc:language>en-US</dc:language>
  <cp:lastModifiedBy>zaverkin</cp:lastModifiedBy>
  <dcterms:modified xsi:type="dcterms:W3CDTF">2014-07-22T03:32:00Z</dcterms:modified>
  <cp:revision>2</cp:revision>
  <dc:subject/>
  <dc:title>СВЕДЕНИЯ, </dc:title>
</cp:coreProperties>
</file>