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О ПОСТАНОВКЕ НА УЧЕТ КОНТРАКТА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_____ ОТ </w:t>
      </w:r>
      <w:r>
        <w:rPr>
          <w:u w:val="single"/>
        </w:rPr>
        <w:t>ДД.ММ.ГГГ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нк:   </w:t>
      </w:r>
      <w:r>
        <w:rPr>
          <w:sz w:val="24"/>
          <w:szCs w:val="24"/>
          <w:u w:val="single"/>
        </w:rPr>
        <w:t>АО БАНК «Ермак», г.Нижневарт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лиент: 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контракта (кредитного договора):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(№, дата):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вершения (дд.мм.гггг):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алюта контракта: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 контракта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нерезидента (нерезидент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280"/>
        <w:gridCol w:w="192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к наличия в контракте условий проведения периодических фиксированных платежей_________ (да/нет). Периодичность в днях 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анее присвоенном контракту уникальном номере (при наличии)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19"/>
        <w:gridCol w:w="419"/>
        <w:gridCol w:w="419"/>
        <w:gridCol w:w="419"/>
        <w:gridCol w:w="424"/>
        <w:gridCol w:w="419"/>
        <w:gridCol w:w="419"/>
        <w:gridCol w:w="419"/>
        <w:gridCol w:w="419"/>
        <w:gridCol w:w="424"/>
        <w:gridCol w:w="419"/>
        <w:gridCol w:w="419"/>
        <w:gridCol w:w="419"/>
        <w:gridCol w:w="419"/>
        <w:gridCol w:w="424"/>
        <w:gridCol w:w="419"/>
        <w:gridCol w:w="424"/>
        <w:gridCol w:w="4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езиденте, которому уступаются требования (на которого переводится долг) по контракту (при наличии):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заявления (дд.мм.гггг)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клиента: 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ОСТАНОВКЕ НА УЧЕТ  КРЕДИТНОГО ДОГОВОР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_____ ОТ </w:t>
      </w:r>
      <w:r>
        <w:rPr>
          <w:u w:val="single"/>
        </w:rPr>
        <w:t>ДД.ММ.Г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нк:   </w:t>
      </w:r>
      <w:r>
        <w:rPr>
          <w:sz w:val="22"/>
          <w:szCs w:val="22"/>
          <w:u w:val="single"/>
        </w:rPr>
        <w:t>АО БАНК «Ермак», г.Нижневарт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иент: 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контракта (кредитного договора):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 (№, дата):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вершения (дд.мм.гггг):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люта контракта: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мма контракта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нерезидента (нерезидентов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265"/>
        <w:gridCol w:w="193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знак зачисления на счета за рубежом (да/нет) 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знак погашения за счет валютной выручки (да/нет)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д срока привлечения (предоставления) кредита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центные платежи, предусмотренные кредитным договором (за исключением платежей по возврату основного долга)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020"/>
        <w:gridCol w:w="1871"/>
        <w:gridCol w:w="340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ксированный размер процентной ставки, % годов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ставки ЛИБ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методы определения процентной 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процентной надбавки (дополнительных платежей) к базовой процентной ставке, % годовых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ные платежи, предусмотренные кредитным договором (за исключением платежей по возврату основного долга и процентных платежей) ___________________________________________________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608"/>
        <w:gridCol w:w="2268"/>
      </w:tblGrid>
      <w:tr>
        <w:trPr/>
        <w:tc>
          <w:tcPr>
            <w:tcW w:w="41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задолженности по основному долгу на дату, предшествующую дате постановки на учет кредитного договора (присвоения уникального номер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валюты кредитн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41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исание графика платежей по возврату основного долга и процентных платежей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0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1871"/>
        <w:gridCol w:w="1134"/>
        <w:gridCol w:w="1134"/>
        <w:gridCol w:w="1134"/>
        <w:gridCol w:w="1134"/>
        <w:gridCol w:w="215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валюты кредитного договор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ы платежей по датам их осуществления, в единицах валюты цены кредитного договор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особых услови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огашению основного дол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чет процентных платежей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заполнена на основании сведений из кредитного договора (да/нет) _________________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заполнена на основании оценочных данных (да/нет) 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метка о наличии отношений прямого инвестирования (да/нет)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умма залогового или другого обеспечения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ация о привлечении резидентом кредита (займа), предоставленного нерезидентами на синдицированной (консорциональной) основе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2098"/>
        <w:gridCol w:w="3175"/>
        <w:gridCol w:w="175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ерезид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страны места нахождения нерезид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яемая сумма денежных средств, в единицах валюты кредитного догов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в общей сумме кредита (займа), %</w:t>
            </w:r>
          </w:p>
        </w:tc>
      </w:tr>
      <w:tr>
        <w:trPr>
          <w:trHeight w:val="2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ранее присвоенном контракту уникальном номере (при наличии)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3"/>
        <w:gridCol w:w="419"/>
        <w:gridCol w:w="419"/>
        <w:gridCol w:w="419"/>
        <w:gridCol w:w="419"/>
        <w:gridCol w:w="423"/>
        <w:gridCol w:w="419"/>
        <w:gridCol w:w="419"/>
        <w:gridCol w:w="419"/>
        <w:gridCol w:w="419"/>
        <w:gridCol w:w="423"/>
        <w:gridCol w:w="419"/>
        <w:gridCol w:w="423"/>
        <w:gridCol w:w="4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резиденте, которому уступаются требования (на которого переводится долг) по контракту (при наличии):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явления (дд.мм.гггг)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клиента: 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3:00Z</dcterms:created>
  <dc:creator>Волохина Ирина Юрьевна</dc:creator>
  <dc:description/>
  <dc:language>en-US</dc:language>
  <cp:lastModifiedBy>Бритов Алексей Петрович</cp:lastModifiedBy>
  <dcterms:modified xsi:type="dcterms:W3CDTF">2018-03-14T11:33:00Z</dcterms:modified>
  <cp:revision>2</cp:revision>
  <dc:subject/>
  <dc:title/>
</cp:coreProperties>
</file>