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5029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530.95pt;height:3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Доверенно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город_________________________</w:t>
        <w:tab/>
        <w:tab/>
        <w:tab/>
        <w:tab/>
        <w:tab/>
        <w:tab/>
        <w:t>«____»____________20___г.</w:t>
      </w:r>
    </w:p>
    <w:p>
      <w:pPr>
        <w:pStyle w:val="Normal"/>
        <w:jc w:val="both"/>
        <w:rPr/>
      </w:pPr>
      <w:r>
        <w:rPr>
          <w:sz w:val="22"/>
          <w:szCs w:val="22"/>
        </w:rPr>
        <w:t>Я, Индивидуальный предприниматель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ажданство ____________________________________, «____»_____________________года рождения; 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, удостоверяющий личность _________________________ серия _________ № 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«______»________________________ г. Код подразделения _________________________,</w:t>
      </w:r>
    </w:p>
    <w:p>
      <w:pPr>
        <w:pStyle w:val="Normal"/>
        <w:ind w:left="25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(ая) по адресу: 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ющий(ая) расчетный счет № ____________________________________ в АО БАНК «Ермак»</w:t>
      </w:r>
    </w:p>
    <w:p>
      <w:pPr>
        <w:pStyle w:val="Normal"/>
        <w:jc w:val="both"/>
        <w:rPr/>
      </w:pPr>
      <w:r>
        <w:rPr>
          <w:sz w:val="22"/>
          <w:szCs w:val="22"/>
        </w:rPr>
        <w:t>доверяю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гражданство _______________________________, «____»___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ода ро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, удостоверяющий личность __________________________ серия _________ № 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«______»_____________________ г. Код подразделения 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ому(ой) по адресу: 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му(ей) по адресу: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НН _______________________, контактный телефон 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ршать следующие действия: </w:t>
      </w:r>
      <w:r>
        <w:rPr>
          <w:sz w:val="22"/>
          <w:szCs w:val="22"/>
          <w:u w:val="single"/>
        </w:rPr>
        <w:t>получать выписки по счету с приложением расчетных документов и иные документы, связанные с ведением счета, проведение операций, связанных с наличным денежным оборотом по счету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sz w:val="22"/>
          <w:szCs w:val="22"/>
        </w:rPr>
        <w:t>Доверенность выдана сроком до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ind w:left="4956" w:firstLine="708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не более 3-х лет с момента выдачи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доверенного лица _________________________ удостоверя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итель ____________________  М.П.</w:t>
      </w:r>
    </w:p>
    <w:p>
      <w:pPr>
        <w:pStyle w:val="Normal"/>
        <w:ind w:left="126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259" w:right="851" w:gutter="0" w:header="0" w:top="11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3:00Z</dcterms:created>
  <dc:creator>ihayarov</dc:creator>
  <dc:description/>
  <dc:language>en-US</dc:language>
  <cp:lastModifiedBy>Бритов Алексей Петрович</cp:lastModifiedBy>
  <cp:lastPrinted>2014-05-06T10:57:00Z</cp:lastPrinted>
  <dcterms:modified xsi:type="dcterms:W3CDTF">2019-11-08T11:03:00Z</dcterms:modified>
  <cp:revision>2</cp:revision>
  <dc:subject/>
  <dc:title/>
</cp:coreProperties>
</file>